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宋体;SimSun"/>
          <w:b/>
          <w:bCs/>
          <w:sz w:val="28"/>
          <w:szCs w:val="28"/>
        </w:rPr>
        <w:t>2016</w:t>
      </w:r>
      <w:r>
        <w:rPr>
          <w:rFonts w:cs="宋体;SimSun"/>
          <w:b/>
          <w:bCs/>
          <w:sz w:val="28"/>
          <w:szCs w:val="28"/>
        </w:rPr>
        <w:t>年度枣庄市社科联应用研究课题立项名单</w:t>
      </w:r>
    </w:p>
    <w:p>
      <w:pPr>
        <w:pStyle w:val="Style15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（排名不分先后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900"/>
        <w:gridCol w:w="1620"/>
      </w:tblGrid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  <w:bCs/>
              </w:rPr>
              <w:t>课题编号</w:t>
            </w:r>
            <w:r>
              <w:rPr>
                <w:rFonts w:cs="宋体;SimSun"/>
                <w:b/>
                <w:bCs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课题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负责人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  <w:bCs/>
              </w:rPr>
              <w:t>推荐单位</w:t>
            </w:r>
            <w:r>
              <w:rPr>
                <w:rFonts w:cs="宋体;SimSun"/>
                <w:b/>
                <w:bCs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KT2016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探究以互联网＋为基础的枣庄智慧农村建设</w:t>
            </w:r>
            <w:r>
              <w:rPr>
                <w:rFonts w:cs="宋体;SimSu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玉晴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职业学院</w:t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KT2016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高职业学院数控加工教学模式与教学方法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夏尚飞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职业学院</w:t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KT2016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社会主义核心价值观与加强大学生信仰教育研究</w:t>
            </w:r>
            <w:r>
              <w:rPr>
                <w:rFonts w:cs="宋体;SimSu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建华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职业学院</w:t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KT2016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方院校引领鲁南文化产业发展模式研究</w:t>
            </w:r>
            <w:r>
              <w:rPr>
                <w:rFonts w:cs="宋体;SimSun"/>
              </w:rPr>
              <w:t>——</w:t>
            </w:r>
            <w:r>
              <w:rPr>
                <w:rFonts w:cs="宋体;SimSun"/>
              </w:rPr>
              <w:t>基于平台经济视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丹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职业学院</w:t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KT2016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新常态下枣庄传统文化的当代价值研究</w:t>
            </w:r>
            <w:r>
              <w:rPr>
                <w:rFonts w:cs="宋体;SimSu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冬琳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职业学院</w:t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KT2016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滕州市加快建设区域性中心城市的对策分析</w:t>
            </w:r>
            <w:r>
              <w:rPr>
                <w:rFonts w:cs="宋体;SimSu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畅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科技职业学院</w:t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KT2016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反邪教宣传教育与社会主义核心价值观的构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大东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峄城区委宣传部</w:t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KT2016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县域精准扶贫路径分析与对策探讨</w:t>
            </w:r>
            <w:r>
              <w:rPr>
                <w:rFonts w:cs="宋体;SimSun"/>
              </w:rPr>
              <w:t>——</w:t>
            </w:r>
            <w:r>
              <w:rPr>
                <w:rFonts w:cs="宋体;SimSun"/>
              </w:rPr>
              <w:t>以山东省枣庄市峄城区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吴修美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峄城区委宣传部</w:t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KT2016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市旅游资源类型与产品体系构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俊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安大学</w:t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KT2016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《大数据时代背景下政府治理能力现代化研究</w:t>
            </w:r>
            <w:r>
              <w:rPr>
                <w:rFonts w:cs="宋体;SimSun"/>
              </w:rPr>
              <w:t>——</w:t>
            </w:r>
            <w:r>
              <w:rPr>
                <w:rFonts w:cs="宋体;SimSun"/>
              </w:rPr>
              <w:t>以枣庄为例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孙中伦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市讲师团</w:t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KT2016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依法治国背景下枣庄市信访工作的对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米恒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市讲师团</w:t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KT2016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农村留守儿童司法保护的实证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冷建明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山亭区人民检察院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KT2016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面推开“营改增”试点对我市地方税收的主要影响及建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段培真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市地方税务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cs="宋体;SimSun"/>
          <w:b/>
          <w:bCs/>
          <w:sz w:val="28"/>
          <w:szCs w:val="28"/>
        </w:rPr>
        <w:t>2016</w:t>
      </w:r>
      <w:r>
        <w:rPr>
          <w:rFonts w:cs="宋体;SimSun"/>
          <w:b/>
          <w:bCs/>
          <w:sz w:val="28"/>
          <w:szCs w:val="28"/>
        </w:rPr>
        <w:t>年度枣庄市社科联应用研究课题立项名单</w:t>
      </w:r>
    </w:p>
    <w:p>
      <w:pPr>
        <w:pStyle w:val="Style15"/>
        <w:jc w:val="center"/>
        <w:rPr/>
      </w:pPr>
      <w:r>
        <w:rPr/>
        <w:t>（排名不分先后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900"/>
        <w:gridCol w:w="1260"/>
      </w:tblGrid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  <w:bCs/>
              </w:rPr>
              <w:t>课题编号</w:t>
            </w:r>
            <w:r>
              <w:rPr>
                <w:rFonts w:cs="宋体;SimSun"/>
                <w:b/>
                <w:bCs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课题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负责人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  <w:bCs/>
              </w:rPr>
              <w:t>推荐单位</w:t>
            </w:r>
            <w:r>
              <w:rPr>
                <w:rFonts w:cs="宋体;SimSun"/>
                <w:b/>
                <w:bCs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KT2016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市中小企业协同创新发展机制调查与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宗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学院</w:t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KT2016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于山东省食安办作用机制发挥的现状与对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立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学院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KT2016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市科技创新能力评价与发展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彭远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学院</w:t>
            </w:r>
          </w:p>
        </w:tc>
      </w:tr>
      <w:tr>
        <w:trPr>
          <w:trHeight w:val="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KT2016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市旅游城镇化发展模式及对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韩  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学院</w:t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KT2016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新时期公民生态文明教育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丁兆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学院</w:t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KT2016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老龄化背景下枣庄市城市公共体育服务供给的策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昭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学院</w:t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KT2016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新常态下“草根”青年选择创业项目的策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孔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学院</w:t>
            </w:r>
          </w:p>
        </w:tc>
      </w:tr>
      <w:tr>
        <w:trPr>
          <w:trHeight w:val="3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KT201608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的城镇化进程和城市贫困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刘志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学院</w:t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KT2016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市养老机构有效运行问题研究——基于市中区养老机构入住率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童广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学院</w:t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KT201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于共享理念的资源枯竭城市游憩空间的营造与整合——以山东省枣庄市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  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学院</w:t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KT2016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定制型微电影在枣庄市旅游目的地形象推广中的传播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乔瑞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学院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KT2016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非物质文化遗产外宣翻译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国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学院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KT2016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京杭运河枣庄段生态体育旅游可持续发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  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学院</w:t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KT2016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供给侧改革下枣庄市就业结构性问题的调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金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学院</w:t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KT2016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市大学生创业园存在的主要问题和发展建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仓国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学院</w:t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KT2016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态文明视角下采煤沉陷地的生态修复策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孙法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学院</w:t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KT2016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互联网</w:t>
            </w:r>
            <w:r>
              <w:rPr>
                <w:rFonts w:cs="宋体;SimSun"/>
              </w:rPr>
              <w:t>+</w:t>
            </w:r>
            <w:r>
              <w:rPr>
                <w:rFonts w:cs="宋体;SimSun"/>
              </w:rPr>
              <w:t>背景下枣庄市文化创意产业创新发展路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韩  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学院</w:t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KT2016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精准扶贫，贵在“精准”——枣庄市精准扶贫现状调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昌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学院</w:t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KT2016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互联网背景下枣庄市创新创业研究——基于人才培养视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学院</w:t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KT2016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新型农村合作金融试点——以枣庄市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力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学院</w:t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KT2016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ppp</w:t>
            </w:r>
            <w:r>
              <w:rPr>
                <w:rFonts w:cs="宋体;SimSun"/>
              </w:rPr>
              <w:t>模式：枣庄民间资本介入城市基础设施建设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  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58:00Z</dcterms:created>
  <dc:creator>User</dc:creator>
  <dc:description/>
  <cp:keywords/>
  <dc:language>en-US</dc:language>
  <cp:lastModifiedBy>User</cp:lastModifiedBy>
  <cp:lastPrinted>2016-04-20T11:43:00Z</cp:lastPrinted>
  <dcterms:modified xsi:type="dcterms:W3CDTF">2016-04-20T07:26:00Z</dcterms:modified>
  <cp:revision>3</cp:revision>
  <dc:subject/>
  <dc:title/>
</cp:coreProperties>
</file>