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第三十次社会科学优秀成果奖</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成果有关事项界定</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山东省个人或集体的社会科学研</w:t>
      </w:r>
      <w:bookmarkStart w:id="0" w:name="_GoBack"/>
      <w:bookmarkEnd w:id="0"/>
      <w:r>
        <w:rPr>
          <w:rFonts w:ascii="仿宋_GB2312" w:hAnsi="仿宋_GB2312" w:cs="仿宋_GB2312" w:eastAsia="仿宋_GB2312"/>
          <w:sz w:val="32"/>
          <w:szCs w:val="32"/>
        </w:rPr>
        <w:t>究成果，包括著作、文章、课题项目、调研报告、决策咨询文稿、科普读物、志书、教科书、工具书、学术译著、古籍整理和注释等，均可申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评成果应为新闻出版管理部门批准的在正式报刊发表的文章或正式出版社出版的著作；经省部级以上党政领导批示或被省部级以上党政机关采用的调研报告、决策咨询文稿（必须有批示或采用的原件物证）；在省部级以上社科规划部门、软科学规划部门等通过鉴定的社科课题及山东省人文社会科学优秀结项课题，并具有省部级以上部门单位出具的立项书和结项证明（省社科联出具山东省人文社会科学课题优秀结项证书），且核心内容正式出版或发表的，可申报参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成果时限。申报成果为</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之间未被推荐至山东省社会科学优秀成果奖评选委员会办公室（简称省评奖办）参加过评选专家会议的成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成果时间界定。成果以发表时间或版权页出版时间为准，课题研究项目以结项或鉴定时间为准，非正式出版物以省部级以上党政领导批示时间或省部级以上党政机关采用时间为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成果署名界定。文章以正文标题下署名为准；著作以版权页署名为准；课题以结项证书或鉴定书封面上完成者的署名为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成果的具体界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为第一作者的申报者每年只能申报一项成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文、法律、法规等文件不得参评。带有秘密、机密、绝密等字样的研究成果，在保密期内不得参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已获省部级以上奖励的成果（中宣部“五个一”工程奖，国家社会科学基金项目优秀成果奖，全国教育科学研究优秀成果奖，高等学校科学研究优秀成果奖，中央、国务院各部门颁发的社科优秀成果奖，其他省、自治区、直辖市颁发的社科优秀成果奖等）不得参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在职市厅级以上领导干部的成果原则上不得参评，编制在高校、党校或科研等单位的，其成果可以参评。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多人合作的不同书号的系列丛书，可以整套申报，也可以由丛书主编及编委会出具同意证明，以单册申报，二者选其一。同一作者同一书名的多卷本著作，只能申报一次，可以整套申报（以最后一本出版时间为准），也可以单册申报。同一书号的系列丛书，只能作为一本书申报，不能单册申报。论文集一般不能作为著作参评，其中的每篇文章均可作为论文参评，但同一作者论述同一主题的论文集可作为著作参评。成果以单位署名的，以单位具名申报。两人以上合作的成果，不能以个人名义申报，必须与合作者共同具名申报。著作的顾问、编委、主审等不具有申报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者人事关系原则上须在山东。多人合作的成果，第一作者调离我省，其他作者尚在省内，如果能确定该项成果是第一作者在我省工作期间完成的，其他作者可以申报参评，但要出具第一作者同意的证明，按版权页署名。个人作者在我省工作期间完成的成果，在申报后调离我省的，该成果可以参评；在申报前调离我省的，不再受理该成果申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已故作者的成果，其法定继承人可代理申报，按版权页署名；多位作者的成果，第二作者在出具征得已故作者法定继承人和其他作者同意的证明后可申报，按版权页署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著作权有争议尚未妥善解决的成果，不能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1:00Z</dcterms:created>
  <dc:creator>HP</dc:creator>
  <dc:description/>
  <dc:language>en-US</dc:language>
  <cp:lastModifiedBy>Windows 用户</cp:lastModifiedBy>
  <dcterms:modified xsi:type="dcterms:W3CDTF">2016-03-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