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枣庄学院招标采购申报表（样表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21"/>
        </w:rPr>
      </w:pPr>
      <w:r>
        <w:rPr>
          <w:rFonts w:eastAsia="黑体;SimHei" w:ascii="黑体;SimHei" w:hAnsi="黑体;SimHei"/>
          <w:b/>
          <w:bCs/>
          <w:sz w:val="30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申报单位（公章）：             单位负责人（签字）：        时间 ：  年  月   日</w:t>
      </w:r>
      <w:r>
        <w:rPr/>
        <w:t xml:space="preserve">                          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"/>
        <w:gridCol w:w="2475"/>
        <w:gridCol w:w="2164"/>
        <w:gridCol w:w="2057"/>
      </w:tblGrid>
      <w:tr>
        <w:trPr>
          <w:trHeight w:val="803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采购项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经费来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概算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40"/>
                <w:sz w:val="24"/>
              </w:rPr>
              <w:t>经办人</w:t>
            </w:r>
            <w:r>
              <w:rPr>
                <w:rFonts w:ascii="黑体;SimHei" w:hAnsi="黑体;SimHei" w:eastAsia="黑体;SimHei"/>
                <w:b/>
                <w:sz w:val="24"/>
              </w:rPr>
              <w:t>及电话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采购项目说明（可另附）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概况、性能指标、技术要求；质保及服务要求等。</w:t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、招标项目详细内容（技术条款）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包括：项目及各分项的名称、内容、数量、主要用途、技术方案（配置）、工艺要求、技术指标、技术规格以及相关图纸、清单等。（若推荐参考品牌至少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个以上并标清规格型号），维修项目需附详细工程量清单。</w:t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、合同主要条款商务条款）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包括：交货期或项目工期、交货地点或施工（安装）地点、保修期及售后服务要求、安装调试要求和验收要求、其他条款或条件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79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项目主管部门意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left="3950" w:firstLine="114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1417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318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人签字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3424"/>
              <w:rPr>
                <w:bCs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 </w:t>
            </w:r>
          </w:p>
        </w:tc>
      </w:tr>
      <w:tr>
        <w:trPr>
          <w:trHeight w:val="729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校领导意见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exact" w:line="380"/>
              <w:ind w:left="316" w:hanging="316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exact" w:line="380"/>
              <w:ind w:left="315" w:firstLine="3518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领导签字：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exact" w:line="380"/>
              <w:ind w:left="361" w:hanging="36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exact" w:line="380"/>
              <w:ind w:left="316" w:hanging="31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年   月   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                 </w:t>
            </w:r>
          </w:p>
        </w:tc>
      </w:tr>
    </w:tbl>
    <w:p>
      <w:pPr>
        <w:pStyle w:val="Normal"/>
        <w:rPr/>
      </w:pPr>
      <w:r>
        <w:rPr/>
        <w:t>备注：此表报招标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43:00Z</dcterms:created>
  <dc:creator>微软用户</dc:creator>
  <dc:description/>
  <cp:keywords/>
  <dc:language>en-US</dc:language>
  <cp:lastModifiedBy>Microsoft</cp:lastModifiedBy>
  <cp:lastPrinted>2013-05-02T14:29:00Z</cp:lastPrinted>
  <dcterms:modified xsi:type="dcterms:W3CDTF">2015-05-04T08:46:00Z</dcterms:modified>
  <cp:revision>14</cp:revision>
  <dc:subject/>
  <dc:title>枣庄学院招标采购申报表（样表）</dc:title>
</cp:coreProperties>
</file>