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pPr>
      <w:r>
        <w:rPr>
          <w:rFonts w:eastAsia="黑体;SimHei" w:cs="黑体;SimHei" w:ascii="黑体;SimHei" w:hAnsi="黑体;SimHei"/>
          <w:sz w:val="32"/>
          <w:szCs w:val="32"/>
        </w:rPr>
        <w:t>2012—2016</w:t>
      </w:r>
      <w:r>
        <w:rPr>
          <w:rFonts w:ascii="黑体;SimHei" w:hAnsi="黑体;SimHei" w:cs="黑体;SimHei" w:eastAsia="黑体;SimHei"/>
          <w:sz w:val="32"/>
          <w:szCs w:val="32"/>
        </w:rPr>
        <w:t>年国家社会科学基金教育学重点课题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育部哲学社会科学研究教育学重大攻关课题</w:t>
      </w:r>
    </w:p>
    <w:p>
      <w:pPr>
        <w:pStyle w:val="Normal"/>
        <w:numPr>
          <w:ilvl w:val="0"/>
          <w:numId w:val="0"/>
        </w:numPr>
        <w:jc w:val="center"/>
        <w:outlineLvl w:val="0"/>
        <w:rPr>
          <w:rFonts w:ascii="仿宋_GB2312" w:hAnsi="仿宋_GB2312" w:eastAsia="仿宋_GB2312" w:cs="黑体;SimHei"/>
          <w:b/>
          <w:b/>
          <w:sz w:val="32"/>
          <w:szCs w:val="32"/>
        </w:rPr>
      </w:pPr>
      <w:r>
        <w:rPr>
          <w:rFonts w:eastAsia="仿宋_GB2312" w:cs="黑体;SimHei" w:ascii="仿宋_GB2312" w:hAnsi="仿宋_GB2312"/>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国家社科基金教育学重点课题</w:t>
            </w:r>
          </w:p>
          <w:p>
            <w:pPr>
              <w:pStyle w:val="Normal"/>
              <w:jc w:val="center"/>
              <w:rPr>
                <w:rFonts w:ascii="楷体_GB2312" w:hAnsi="楷体_GB2312" w:eastAsia="楷体_GB2312"/>
                <w:sz w:val="24"/>
                <w:szCs w:val="28"/>
              </w:rPr>
            </w:pPr>
            <w:r>
              <w:rPr>
                <w:rFonts w:eastAsia="楷体_GB2312" w:ascii="楷体_GB2312" w:hAnsi="楷体_GB2312"/>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教育强国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与</w:t>
            </w:r>
            <w:r>
              <w:rPr>
                <w:sz w:val="24"/>
              </w:rPr>
              <w:t>OECD</w:t>
            </w:r>
            <w:r>
              <w:rPr>
                <w:sz w:val="24"/>
              </w:rPr>
              <w:t>教育发展主要指标及发展趋势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教育治理体系和治理能力现代化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才培养模式的国际经验及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变迁过程中青少年价值观的发展与影响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务教育学校办学标准化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教育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前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现代化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学历资历框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与发达国家的教育信息化比较和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全教育投入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一带一路”战略中扩大教育开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转型升级中的创新创业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高考要求的普通高中学业水平考试与综合素质评价实施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治教育融入国民教育体系的路径和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培育和践行社会主义核心价值观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京津冀教育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面提升农村教育质量背景下的农村教师结构调整及编制需求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方高校转型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代中国社会的教育责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聚焦深化教育领域综合改革中的青少年体育问题及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地区依法实施双语教育政策和模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办院校办学体制与发展政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终身教育体系构建的路径与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现代化的动态监测及政策调适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进教育管办评分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升学考试制度改革试点跟踪与评估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技术型高校标准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生综合素质评价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五科融合”推进立德树人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娱乐文化对未成年人思想道德品质的影响与对策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殊教育支持保障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业教育校企合作双主体办学的治理结构、实现途径和政策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毕业生就业质量评价体系及实现高质量就业路径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聚焦深化教育综合改革中的青少年体育问题及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学生艺术素质标准研制和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通用语种人才培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组织人才培养和选送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信息化与大型开放式网络课程（</w:t>
            </w:r>
            <w:r>
              <w:rPr>
                <w:sz w:val="24"/>
              </w:rPr>
              <w:t>MOOCS</w:t>
            </w:r>
            <w:r>
              <w:rPr>
                <w:sz w:val="24"/>
              </w:rPr>
              <w:t>）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现代化评价指标体系及推进路径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力资源强国评价指标体系与实践路径研究</w:t>
            </w:r>
          </w:p>
          <w:p>
            <w:pPr>
              <w:pStyle w:val="Normal"/>
              <w:numPr>
                <w:ilvl w:val="0"/>
                <w:numId w:val="1"/>
              </w:numPr>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健康素养评价指标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业教育推进县域经济和城镇化发展的实践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国际化政策及其实施效果的国际比较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生为本的高校教育质量评价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主义核心价值体系融入国民教育全过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华优秀传统文化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创新能力国际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中阶段的教育发展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化促进优质教育资源共享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教育体制改革试点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业化、城镇化、农业现代化同步推进下的农村教育发展与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理科教材国际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语文教育改革研究</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 w:hAnsi="楷体_GB2312" w:eastAsia="楷体_GB2312"/>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内部治理体系创新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于全面从严治党的高校党内监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思想政治理论教育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学教材的一体化建设和管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互联网</w:t>
            </w:r>
            <w:r>
              <w:rPr>
                <w:sz w:val="24"/>
              </w:rPr>
              <w:t>+</w:t>
            </w:r>
            <w:r>
              <w:rPr>
                <w:rFonts w:cs="宋体;SimSun" w:ascii="宋体;SimSun" w:hAnsi="宋体;SimSun"/>
                <w:sz w:val="24"/>
              </w:rPr>
              <w:t>”</w:t>
            </w:r>
            <w:r>
              <w:rPr>
                <w:sz w:val="24"/>
              </w:rPr>
              <w:t>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界一流大学和一流学科建设评价体系与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人才培养质量保障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及高中阶段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课程实施过程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办教育分类管理政策实施跟踪与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面提升民族地区双语教育质量的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高素质幼儿园园长队伍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与经济发展关系及贡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社会需求变化与学位授予体系发展前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等教育专业认证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毕业生就业率、就业质量、职业发展与高等教育事业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现代大学治理结构中的纪律建设、德治礼序和权力配置协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开放大学的定位、模式及体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现代学徒制理论研究与实践探索</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义务教育均衡发展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初高中学业水平考试和综合素质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高考改革试点方案跟踪与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信息技术支持下的教育教学模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现代职业教育治理体系和治理能力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高等学校分类体系及其设置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高校少数民族应用型人才培养模式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哲学社会科学学术话语体系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国家语言文字事业法律法规体系健全与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内部权力运行制约和监督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城镇化背景下我国义务教育改革和发展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体质健康测试与学生、学校评价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德育课程一体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现代职业教育保障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创新专业学位研究生培养模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主义核心价值体系融入国民教育的路径、方法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面加强学校德育体系建设研究</w:t>
            </w:r>
          </w:p>
        </w:tc>
      </w:tr>
    </w:tbl>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cp:keywords/>
  <dc:language>en-US</dc:language>
  <cp:lastModifiedBy>qgb</cp:lastModifiedBy>
  <cp:lastPrinted>2013-02-18T10:14:00Z</cp:lastPrinted>
  <dcterms:modified xsi:type="dcterms:W3CDTF">2016-10-08T06:42:00Z</dcterms:modified>
  <cp:revision>26</cp:revision>
  <dc:subject/>
  <dc:title>附件：</dc:title>
</cp:coreProperties>
</file>