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山东省“女性与传统文化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</w:rPr>
        <w:t>山东省艺术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15"/>
        <w:gridCol w:w="5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19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同意申报</w:t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  <w:szCs w:val="30"/>
              </w:rPr>
            </w:pPr>
            <w:r>
              <w:rPr>
                <w:rFonts w:eastAsia="宋体;SimSun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5424" w:hanging="54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5958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user</cp:lastModifiedBy>
  <dcterms:modified xsi:type="dcterms:W3CDTF">2015-08-24T09:03:00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