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1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度山东省软科学研究计划面上项目限额申报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主管部门名单请查阅山东省科技计划管理信息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ihlx.sdstc.gov.cn/stdpms/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主管部门限额推荐指标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表中未列出的主管部门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原则上，省属单位由其上级主管部门负责申报和管理，其余单位实行属地化管理由市科技局负责申报和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、中国海洋大学、中国石油大学（华东）为一级主管部门，滨州医学院、泰山医学院、潍坊医学院、济宁医学院由省卫生厅负责申报和管理，其余高等院校，原则上，省属高等院校由其上级主管部门负责申报和管理，市属高等院校由属地市科技局负责申报和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每个软科学研究基地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不计入依托单位申报限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各主管部门面上项目限额推荐指标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0"/>
        <w:gridCol w:w="1050"/>
        <w:gridCol w:w="1050"/>
        <w:gridCol w:w="2625"/>
        <w:gridCol w:w="945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限额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医科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财政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科技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公安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农业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住房和城乡建设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业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人口和计划生育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境保护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政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经济管理干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山东省委政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播电视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山东省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人民政府研究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政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hlx.sdstc.gov.cn/stdpm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7:00Z</dcterms:created>
  <dc:creator>lenovo</dc:creator>
  <dc:description/>
  <cp:keywords/>
  <dc:language>en-US</dc:language>
  <cp:lastModifiedBy>wangjg</cp:lastModifiedBy>
  <dcterms:modified xsi:type="dcterms:W3CDTF">2011-03-11T02:57:00Z</dcterms:modified>
  <cp:revision>2</cp:revision>
  <dc:subject/>
  <dc:title>附件2：</dc:title>
</cp:coreProperties>
</file>