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12</w:t>
      </w:r>
      <w:r>
        <w:rPr/>
        <w:t>年山东省自然科学杰出青年基金申请书填写注意事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申请者填报申请书前，请首先认真阅读申请书填报说明。填写各栏目时，请严格按照说明的要求进行填报，否则一律按照形式审查不合格处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申请书中“近五年”指从</w:t>
      </w:r>
      <w:r>
        <w:rPr/>
        <w:t>2007</w:t>
      </w:r>
      <w:r>
        <w:rPr/>
        <w:t>年开始计算。填报不符合该时间范围内的内容的申请书，将按照形式审查不合格处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“代表性论文论著”必须是已经正式公开发表的，论文填报顺序按照代表性的重要程度，从最重要的开始，依次填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项目资助经费最高为</w:t>
      </w:r>
      <w:r>
        <w:rPr/>
        <w:t>50</w:t>
      </w:r>
      <w:r>
        <w:rPr/>
        <w:t>万元，一般为立项当年划拨</w:t>
      </w:r>
      <w:r>
        <w:rPr/>
        <w:t>30</w:t>
      </w:r>
      <w:r>
        <w:rPr/>
        <w:t>万，其余经费视执行情况第三年划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请如实、认真填写申请书各项内容。如有与事实不符，一经查实，取消申报人三年省自然科学基金所有类别项目的申报资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0:39:00Z</dcterms:created>
  <dc:creator>微软用户</dc:creator>
  <dc:description/>
  <cp:keywords/>
  <dc:language>en-US</dc:language>
  <cp:lastModifiedBy>微软用户</cp:lastModifiedBy>
  <dcterms:modified xsi:type="dcterms:W3CDTF">2011-11-17T00:39:00Z</dcterms:modified>
  <cp:revision>1</cp:revision>
  <dc:subject/>
  <dc:title>2012年山东省自然科学杰出青年基金申请书填写注意事项</dc:title>
</cp:coreProperties>
</file>