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省教育厅在研项目清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1254"/>
        <w:gridCol w:w="1216"/>
        <w:gridCol w:w="3672"/>
      </w:tblGrid>
      <w:tr>
        <w:trPr>
          <w:trHeight w:val="48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类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编号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</w:tr>
      <w:tr>
        <w:trPr>
          <w:trHeight w:val="48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高校人文社科研究计划项目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  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08WD9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产品经营模式研究</w:t>
            </w:r>
          </w:p>
        </w:tc>
      </w:tr>
      <w:tr>
        <w:trPr>
          <w:trHeight w:val="48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高校人文社科研究计划项目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传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08WE5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任与我国家族企业成长研究</w:t>
            </w:r>
          </w:p>
        </w:tc>
      </w:tr>
      <w:tr>
        <w:trPr>
          <w:trHeight w:val="48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高校人文社科研究计划项目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法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11WE5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琉封贡关系与明代海防研究</w:t>
            </w:r>
          </w:p>
        </w:tc>
      </w:tr>
      <w:tr>
        <w:trPr>
          <w:trHeight w:val="48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高校人文社科研究计划项目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士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13WH9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生综合素质拓展体系研究</w:t>
            </w:r>
          </w:p>
        </w:tc>
      </w:tr>
      <w:tr>
        <w:trPr>
          <w:trHeight w:val="48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高校人文社科研究计划项目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玲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13WA5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校思想政治理论课吸引力研究</w:t>
            </w:r>
          </w:p>
        </w:tc>
      </w:tr>
      <w:tr>
        <w:trPr>
          <w:trHeight w:val="48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高校人文社科研究计划项目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维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J13WG6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源枯竭型城市转型期人力资源战略研究</w:t>
            </w:r>
          </w:p>
        </w:tc>
      </w:tr>
      <w:tr>
        <w:trPr>
          <w:trHeight w:val="48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高校人文社科研究计划项目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德刚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14WK0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物质文化遗产视野下水浒武术文化发展策略研究</w:t>
            </w:r>
          </w:p>
        </w:tc>
      </w:tr>
      <w:tr>
        <w:trPr>
          <w:trHeight w:val="48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高校人文社科研究计划项目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褚夫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14WD1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现代视阈下劳伦斯•斯特恩作品混沌叙事研究</w:t>
            </w:r>
          </w:p>
        </w:tc>
      </w:tr>
      <w:tr>
        <w:trPr>
          <w:trHeight w:val="48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高校人文社科研究计划项目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丽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14WJ0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低碳理念的住宅室内设计研究</w:t>
            </w:r>
          </w:p>
        </w:tc>
      </w:tr>
      <w:tr>
        <w:trPr>
          <w:trHeight w:val="48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高校人文社科研究计划项目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嫱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15WA0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化差异与价值整合：多元文化背景下社会主义核心价值观的重构</w:t>
            </w:r>
          </w:p>
        </w:tc>
      </w:tr>
      <w:tr>
        <w:trPr>
          <w:trHeight w:val="48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高校人文社科研究计划项目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建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15WA2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域文化与培育践行大学生社会主义核心价值观研究</w:t>
            </w:r>
          </w:p>
        </w:tc>
      </w:tr>
      <w:tr>
        <w:trPr>
          <w:trHeight w:val="48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高校人文社科研究计划项目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金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15WE2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仪式与青少年身份认同研究</w:t>
            </w:r>
          </w:p>
        </w:tc>
      </w:tr>
      <w:tr>
        <w:trPr>
          <w:trHeight w:val="48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高校人文社科研究计划项目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志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15WF3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镇化背景下山东省社区公共体育资源优化研究</w:t>
            </w:r>
          </w:p>
        </w:tc>
      </w:tr>
      <w:tr>
        <w:trPr>
          <w:trHeight w:val="48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高校科技计划项目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翟学博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12LI5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aley-Wiener</w:t>
            </w:r>
            <w:r>
              <w:rPr>
                <w:rFonts w:ascii="宋体;SimSun" w:hAnsi="宋体;SimSun" w:cs="宋体;SimSun"/>
                <w:szCs w:val="21"/>
              </w:rPr>
              <w:t>空间中加权不等式的研究</w:t>
            </w:r>
          </w:p>
        </w:tc>
      </w:tr>
      <w:tr>
        <w:trPr>
          <w:trHeight w:val="48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高校科技计划项目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  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12LD5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糖基化提高卵白蛋白贮藏稳定性机制的研究</w:t>
            </w:r>
          </w:p>
        </w:tc>
      </w:tr>
      <w:tr>
        <w:trPr>
          <w:trHeight w:val="48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高校科技计划项目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淑荞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12LH5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南地区县域城镇土地分等研究——以台儿庄区为例</w:t>
            </w:r>
          </w:p>
        </w:tc>
      </w:tr>
      <w:tr>
        <w:trPr>
          <w:trHeight w:val="48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高校科技计划项目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霞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12LN5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突发事件下机会网络节点移动模型研究</w:t>
            </w:r>
          </w:p>
        </w:tc>
      </w:tr>
      <w:tr>
        <w:trPr>
          <w:trHeight w:val="48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高校科技计划项目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13LD0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α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葡萄糖苷酶抑制剂的作用机制研究</w:t>
            </w:r>
          </w:p>
        </w:tc>
      </w:tr>
      <w:tr>
        <w:trPr>
          <w:trHeight w:val="48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省高校科技计划项目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士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13LN0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电极光电化学腐蚀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a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锥体阵列的制备及其应用研究</w:t>
            </w:r>
          </w:p>
        </w:tc>
      </w:tr>
      <w:tr>
        <w:trPr>
          <w:trHeight w:val="48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省高校科技计划项目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迟庆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13LN5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据挖掘在医学影像中的应用研究</w:t>
            </w:r>
          </w:p>
        </w:tc>
      </w:tr>
      <w:tr>
        <w:trPr>
          <w:trHeight w:val="48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省高校科技计划项目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永磊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14LI0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解振荡问题的两导数龙格库塔方法研究</w:t>
            </w:r>
          </w:p>
        </w:tc>
      </w:tr>
      <w:tr>
        <w:trPr>
          <w:trHeight w:val="48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省高校科技计划项目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  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14LF0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SSR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标记的石榴资源核心种质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N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指纹图谱研究</w:t>
            </w:r>
          </w:p>
        </w:tc>
      </w:tr>
      <w:tr>
        <w:trPr>
          <w:trHeight w:val="48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省高校科技计划项目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彩军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14LA0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橡胶高分子交联键裂解机理及短纤维增强再生胶研究</w:t>
            </w:r>
          </w:p>
        </w:tc>
      </w:tr>
      <w:tr>
        <w:trPr>
          <w:trHeight w:val="48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省高校科技计划项目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15LI1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面图的边染色与全染色问题研究</w:t>
            </w:r>
          </w:p>
        </w:tc>
      </w:tr>
      <w:tr>
        <w:trPr>
          <w:trHeight w:val="48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省高校科技计划项目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  昕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15LN3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太赫兹雷达散射截面缩减的编码超表面研究</w:t>
            </w:r>
          </w:p>
        </w:tc>
      </w:tr>
      <w:tr>
        <w:trPr>
          <w:trHeight w:val="48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省高校科技计划项目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加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15LN8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网络中基于竞争环境的影响最大化问题研究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1:21:00Z</dcterms:created>
  <dc:creator>User</dc:creator>
  <dc:description/>
  <cp:keywords/>
  <dc:language>en-US</dc:language>
  <cp:lastModifiedBy>User</cp:lastModifiedBy>
  <dcterms:modified xsi:type="dcterms:W3CDTF">2016-03-31T06:09:00Z</dcterms:modified>
  <cp:revision>9</cp:revision>
  <dc:subject/>
  <dc:title>在研山东省教育厅科研项目清单</dc:title>
</cp:coreProperties>
</file>