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调研山东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）大型社会调查活动选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cols w:num="2" w:space="424" w:equalWidth="true" w:sep="false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省拉动内需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食品安全状况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山东省城镇化建设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山东省科技创新推动产业升级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山东省加快服务业发展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省会城市济南环境保护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深化农村改革问题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深化教育改革问题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山东省金融体制改革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农村党员（大学生）社会心态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交通管理（交通规划、公交车、出租车及校车等）调查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大学生自主创业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山东省民营经济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山东精神社会公众认知度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社会主义核心价值观社会公众认知度调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continuous"/>
      <w:pgSz w:w="11906" w:h="16838"/>
      <w:pgMar w:left="1588" w:right="1474" w:gutter="0" w:header="851" w:top="2098" w:footer="992" w:bottom="1985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微软用户</dc:creator>
  <dc:description/>
  <dc:language>en-US</dc:language>
  <cp:lastModifiedBy>lenovo</cp:lastModifiedBy>
  <dcterms:modified xsi:type="dcterms:W3CDTF">2014-04-01T09:33:00Z</dcterms:modified>
  <cp:revision>2</cp:revision>
  <dc:subject/>
  <dc:title>关于开展“调研山东（2014）”大型社会</dc:title>
</cp:coreProperties>
</file>