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社科论坛—鲁南抗战精神学术研讨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60"/>
        <w:gridCol w:w="1980"/>
        <w:gridCol w:w="270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、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、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会论文题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9:00Z</dcterms:created>
  <dc:creator>顾大伟</dc:creator>
  <dc:description/>
  <cp:keywords/>
  <dc:language>en-US</dc:language>
  <cp:lastModifiedBy>User</cp:lastModifiedBy>
  <dcterms:modified xsi:type="dcterms:W3CDTF">2015-10-15T03:22:00Z</dcterms:modified>
  <cp:revision>14</cp:revision>
  <dc:subject/>
  <dc:title/>
</cp:coreProperties>
</file>