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度山东省软科学研究计划项目指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重大公开招标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大公开招标项目题目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鲁、粤、苏、浙转变发展方式比较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山东省三次产业融合发展问题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山东省区域统筹协调发展重大问题对策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山东省特色优势农业产业发展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山东新型城镇化与新农村建设统筹发展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科技支撑文化产业跨越发展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山东战略性高技术产业发展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山东科技创新平台打造与高端人才集聚重大问题与对策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鲁、粤、苏、浙企业自主创新能力比较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加快山东生产性服务业发展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深化山东省医药卫生体制改革绩效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山东省建筑节能降耗对策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山东省行政事业资产管理对策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地理信息服务山东经济文化强省建设模式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县域经济发展政策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大公开招标项目的申报题目必须与上述题目相一致，具体研究内容由投标人自行拟定。山东省软科学办公室将对投标人组织专家进行评审，择优选择项目中标单位。重大公开招标项目投标不限额。每项资助额度原则上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面上项目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请人可从下列研究领域和研究方向自行设计选题和研究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“转方式、调结构”等全局性、战略性问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科技支撑引领经济发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依靠科技促进社会和谐发展和民生保障改善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科技发展与自主创新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．依托高校自身优势、服务经济社会发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．重大工程、项目前瞻性研究及咨询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．软科学研究与决策科学化、民主化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报项目要以决策应用为导向，围绕我省经济、社会、科技发展的全局性、战略性、前瞻性重大问题开展研究，提出具有针对性、实用性和可操作性的研究成果，为各级各类决策提供参考。申报题目不得与本年度软科学重大公开招标项目题目重复。山东省软科学办公室将组织专家对申报项目进行评审，择优选择立项项目。根据选题意义、研究难度、成果形式、经费情况等，将立项项目分为有经费资助项目和自筹经费项目。对申报有经费资助的申报项目，经专家评审和综合评定，有可能被列为自筹经费项目，如不同意被列为自筹经费项目，必须在申请书中相关栏目中注明，否则，一经立项，必须完成课题研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7:00Z</dcterms:created>
  <dc:creator>lenovo</dc:creator>
  <dc:description/>
  <cp:keywords/>
  <dc:language>en-US</dc:language>
  <cp:lastModifiedBy>lenovo</cp:lastModifiedBy>
  <dcterms:modified xsi:type="dcterms:W3CDTF">2011-03-11T05:38:00Z</dcterms:modified>
  <cp:revision>3</cp:revision>
  <dc:subject/>
  <dc:title>附件1：</dc:title>
</cp:coreProperties>
</file>