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32"/>
        </w:rPr>
      </w:pPr>
      <w:r>
        <w:rPr>
          <w:sz w:val="32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文化部科技创新项目开题报告</w:t>
      </w:r>
    </w:p>
    <w:p>
      <w:pPr>
        <w:pStyle w:val="Normal"/>
        <w:spacing w:lineRule="auto" w:line="20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承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申报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2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b/>
          <w:spacing w:val="8"/>
          <w:sz w:val="32"/>
        </w:rPr>
        <w:t>文化部文化科技司制</w:t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填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写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说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明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z w:val="32"/>
        </w:rPr>
      </w:pPr>
      <w:r>
        <w:rPr>
          <w:rFonts w:eastAsia="仿宋体;仿宋_GB2312" w:ascii="仿宋体;仿宋_GB2312" w:hAnsi="仿宋体;仿宋_GB2312"/>
          <w:sz w:val="32"/>
        </w:rPr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一、本报告作为向文化部申请科技立项的文本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二、报告第一至九栏由承担单位填写后报送申报部门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三、申报部门为各省、自治区、直辖市文化厅（局），文化部各司局、直属单位及原文化部直属高等艺术院校。申报部门应根据开题报告中各项内容，组织有关专家论证并做出综合评价意见后填写第十至十一栏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四、报告填写后，一式</w:t>
      </w:r>
      <w:r>
        <w:rPr>
          <w:rFonts w:eastAsia="仿宋体;仿宋_GB2312" w:ascii="仿宋体;仿宋_GB2312" w:hAnsi="仿宋体;仿宋_GB2312"/>
          <w:sz w:val="28"/>
        </w:rPr>
        <w:t>3</w:t>
      </w:r>
      <w:r>
        <w:rPr>
          <w:rFonts w:ascii="仿宋体;仿宋_GB2312" w:hAnsi="仿宋体;仿宋_GB2312" w:eastAsia="仿宋体;仿宋_GB2312"/>
          <w:sz w:val="28"/>
        </w:rPr>
        <w:t>份于每年</w:t>
      </w:r>
      <w:r>
        <w:rPr>
          <w:rFonts w:eastAsia="仿宋体;仿宋_GB2312" w:ascii="仿宋体;仿宋_GB2312" w:hAnsi="仿宋体;仿宋_GB2312"/>
          <w:sz w:val="28"/>
        </w:rPr>
        <w:t>1</w:t>
      </w:r>
      <w:r>
        <w:rPr>
          <w:rFonts w:ascii="仿宋体;仿宋_GB2312" w:hAnsi="仿宋体;仿宋_GB2312" w:eastAsia="仿宋体;仿宋_GB2312"/>
          <w:sz w:val="28"/>
        </w:rPr>
        <w:t>月</w:t>
      </w:r>
      <w:r>
        <w:rPr>
          <w:rFonts w:eastAsia="仿宋体;仿宋_GB2312" w:ascii="仿宋体;仿宋_GB2312" w:hAnsi="仿宋体;仿宋_GB2312"/>
          <w:sz w:val="28"/>
        </w:rPr>
        <w:t>1</w:t>
      </w:r>
      <w:r>
        <w:rPr>
          <w:rFonts w:ascii="仿宋体;仿宋_GB2312" w:hAnsi="仿宋体;仿宋_GB2312" w:eastAsia="仿宋体;仿宋_GB2312"/>
          <w:sz w:val="28"/>
        </w:rPr>
        <w:t>日至</w:t>
      </w:r>
      <w:r>
        <w:rPr>
          <w:rFonts w:eastAsia="仿宋体;仿宋_GB2312" w:ascii="仿宋体;仿宋_GB2312" w:hAnsi="仿宋体;仿宋_GB2312"/>
          <w:sz w:val="28"/>
        </w:rPr>
        <w:t>2</w:t>
      </w:r>
      <w:r>
        <w:rPr>
          <w:rFonts w:ascii="仿宋体;仿宋_GB2312" w:hAnsi="仿宋体;仿宋_GB2312" w:eastAsia="仿宋体;仿宋_GB2312"/>
          <w:sz w:val="28"/>
        </w:rPr>
        <w:t>月</w:t>
      </w:r>
      <w:r>
        <w:rPr>
          <w:rFonts w:eastAsia="仿宋体;仿宋_GB2312" w:ascii="仿宋体;仿宋_GB2312" w:hAnsi="仿宋体;仿宋_GB2312"/>
          <w:sz w:val="28"/>
        </w:rPr>
        <w:t>28</w:t>
      </w:r>
      <w:r>
        <w:rPr>
          <w:rFonts w:ascii="仿宋体;仿宋_GB2312" w:hAnsi="仿宋体;仿宋_GB2312" w:eastAsia="仿宋体;仿宋_GB2312"/>
          <w:sz w:val="28"/>
        </w:rPr>
        <w:t>日止报送文化部文化科技司。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ind w:firstLine="480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一、课题研究的目的、意义及本领域国内外发展概况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二、课题研究的可行性分析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三、概述研究、实验的主要内容，拟解决的关键问题、创新之处及预期达到的最终目标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四、拟采用的研究、实验方法和技术路线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五、起止年限、计划进度及分阶段目标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六、现有实验、研究条件（组织、人员、设备、资金等）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七、推广应用前景、市场预测，预计可产生的经济效益及对成果转化拟采取的措施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八、课题承担单位、协作单位及课题组组成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组长单位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课题组组长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协作单位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240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课题组成员名单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360"/>
        <w:gridCol w:w="1320"/>
        <w:gridCol w:w="1320"/>
        <w:gridCol w:w="2280"/>
        <w:gridCol w:w="26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职称职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工作单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九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840"/>
        <w:gridCol w:w="1320"/>
        <w:gridCol w:w="4920"/>
      </w:tblGrid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额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(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用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途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205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其中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本单位自筹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报部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请文化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、申报部门组织专家组论证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78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组长签字：</w:t>
            </w:r>
          </w:p>
          <w:p>
            <w:pPr>
              <w:pStyle w:val="Normal"/>
              <w:spacing w:lineRule="auto" w:line="208"/>
              <w:ind w:right="625" w:firstLine="712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一、申报部门审查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90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 w:cs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名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二、文化部专家论证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签字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三、文化部文化科技司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377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 w:before="0" w:after="24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字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 w:before="0" w:after="12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spacing w:lineRule="auto" w:line="208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体">
    <w:altName w:val="仿宋_GB2312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6:00Z</dcterms:created>
  <dc:creator>kjc</dc:creator>
  <dc:description/>
  <cp:keywords/>
  <dc:language>en-US</dc:language>
  <cp:lastModifiedBy>微软中国</cp:lastModifiedBy>
  <cp:lastPrinted>1996-11-25T09:52:00Z</cp:lastPrinted>
  <dcterms:modified xsi:type="dcterms:W3CDTF">2009-01-15T07:07:00Z</dcterms:modified>
  <cp:revision>15</cp:revision>
  <dc:subject/>
  <dc:title>《文化部科研项目开题报告》修改稿</dc:title>
</cp:coreProperties>
</file>