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32"/>
          <w:szCs w:val="28"/>
        </w:rPr>
        <w:t>学术沙龙信息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填表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填表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编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thick"/>
        </w:rPr>
        <w:t xml:space="preserve">             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75"/>
      </w:tblGrid>
      <w:tr>
        <w:trPr>
          <w:trHeight w:val="6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主题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活动时间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活动地点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沙龙活动信息及摘要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涉及沙龙活动形式、议程、内容、参会人数；学术思想归纳；政策建议等。）</w:t>
            </w:r>
          </w:p>
        </w:tc>
      </w:tr>
      <w:tr>
        <w:trPr>
          <w:trHeight w:val="20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firstLine="4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此表需在报告后三日内（周末顺延）递交到科技处备案；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一式两份，一份递交科技处，一份本单位留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3:00Z</dcterms:created>
  <dc:creator>微软用户</dc:creator>
  <dc:description/>
  <cp:keywords/>
  <dc:language>en-US</dc:language>
  <cp:lastModifiedBy>User</cp:lastModifiedBy>
  <dcterms:modified xsi:type="dcterms:W3CDTF">2017-03-22T00:19:00Z</dcterms:modified>
  <cp:revision>4</cp:revision>
  <dc:subject/>
  <dc:title>学术报告信息反馈表</dc:title>
</cp:coreProperties>
</file>