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健身气功科技攻关计划项目招标指南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健身气功文化内涵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健身气功理论体系整体性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社会不同人群健身气功认知需求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健身气功基层社团组织的建设与管理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提升健身气功社会体育指导员水平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健身气功品牌活动提升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健身气功进校园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健身气功教学规律与模式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健身气功在健康中国建设中的定位与作用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健身气功特色健康生活方式构建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健身气功“</w:t>
      </w:r>
      <w:r>
        <w:rPr>
          <w:sz w:val="28"/>
          <w:szCs w:val="28"/>
        </w:rPr>
        <w:t>328</w:t>
      </w:r>
      <w:r>
        <w:rPr>
          <w:sz w:val="28"/>
          <w:szCs w:val="28"/>
        </w:rPr>
        <w:t>运动模式”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健身气功健康养老服务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健身气功健康服务产业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健身气功习练人口的统计方法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健身气功锻炼负荷评价指标体系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体医”结合的健身气功健康促进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针对常见慢性疾病的健身气功健康处方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健身气功在“一带一路”战略中的作用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健身气功创新对外推广模式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1:00Z</dcterms:created>
  <dc:creator>User</dc:creator>
  <dc:description/>
  <cp:keywords/>
  <dc:language>en-US</dc:language>
  <cp:lastModifiedBy>User</cp:lastModifiedBy>
  <dcterms:modified xsi:type="dcterms:W3CDTF">2017-04-06T08:14:00Z</dcterms:modified>
  <cp:revision>2</cp:revision>
  <dc:subject/>
  <dc:title>2017年度健身气功科技攻关计划项目招标指南 </dc:title>
</cp:coreProperties>
</file>