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sz w:val="28"/>
          <w:szCs w:val="28"/>
        </w:rPr>
        <w:t>年科研立项</w:t>
      </w:r>
      <w:r>
        <w:rPr/>
        <w:t>项目一览表</w:t>
      </w:r>
    </w:p>
    <w:tbl>
      <w:tblPr>
        <w:tblW w:w="13528" w:type="dxa"/>
        <w:jc w:val="center"/>
        <w:tblInd w:w="0" w:type="dxa"/>
        <w:tblLayout w:type="fixed"/>
        <w:tblCellMar>
          <w:top w:w="0" w:type="dxa"/>
          <w:left w:w="108" w:type="dxa"/>
          <w:bottom w:w="0" w:type="dxa"/>
          <w:right w:w="108" w:type="dxa"/>
        </w:tblCellMar>
      </w:tblPr>
      <w:tblGrid>
        <w:gridCol w:w="3828"/>
        <w:gridCol w:w="938"/>
        <w:gridCol w:w="1371"/>
        <w:gridCol w:w="4843"/>
        <w:gridCol w:w="1412"/>
        <w:gridCol w:w="1136"/>
      </w:tblGrid>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果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社科基金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伯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13BZW12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八十年代至九十年代文学的“历史连续性”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6</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自然科学基金理论物理专项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134715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性超导材料中自旋波激发的性质及其对电子态影响的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bookmarkStart w:id="0" w:name="OLE_LINK3"/>
            <w:r>
              <w:rPr>
                <w:rFonts w:ascii="宋体;SimSun" w:hAnsi="宋体;SimSun" w:cs="宋体;SimSun"/>
                <w:sz w:val="18"/>
                <w:szCs w:val="18"/>
              </w:rPr>
              <w:t>国家星火计划项目</w:t>
            </w:r>
            <w:bookmarkEnd w:id="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明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GA74004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麦型环保肉鸭饲料的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星火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贺诗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GA74006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方地区鳜鱼引种驯化及标准化生产基地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星火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东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GA7401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型生物有机缓控释肥的技术研究与产品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星火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立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GA74015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发酵蜂蜜石榴果酒研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人文社科规划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  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13YJA8801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融合教育理念下特殊儿童社区教育的实践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人文社科青年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新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13YJC7100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视与建构：现代思想政治教育接受行为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科技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兰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2013GGX1010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赫兹滤波器与吸收器等器件的设计测试及应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科技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士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YD0200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湿法化学刻蚀法制备硅纳米线阵列及其光电性能的应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试、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科技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庆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YD0205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hyperlink r:id="rId2" w:tgtFrame="_blank">
              <w:r>
                <w:rPr>
                  <w:rStyle w:val="InternetLink"/>
                  <w:rFonts w:ascii="宋体;SimSun" w:hAnsi="宋体;SimSun" w:cs="宋体;SimSun"/>
                  <w:sz w:val="18"/>
                  <w:szCs w:val="18"/>
                </w:rPr>
                <w:t>磁光双功能纳米材料的制备、性能及其应用</w:t>
              </w:r>
            </w:hyperlink>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试、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优秀中青年科学家科研奖励基金计划</w:t>
            </w:r>
            <w:r>
              <w:rPr>
                <w:rFonts w:ascii="宋体;SimSun" w:hAnsi="宋体;SimSun" w:cs="宋体;SimSun"/>
                <w:sz w:val="18"/>
                <w:szCs w:val="18"/>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金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BS2013SW0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源亲核试剂作用下的糖苷合成酶催化机理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星火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  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2013XH030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用型地衣的繁殖及其工业化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自然科学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立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R2013BL01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石榴花多糖分离、鉴定及生物活性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果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自然科学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登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ZR2013BL01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介孔锆基固体碱双功能催化剂的构建及其在尿素醇解法合成碳酸二甲酯中的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自然科学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满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ZR2013CL02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黄河三角洲地区外来入侵植物大米草</w:t>
            </w:r>
            <w:r>
              <w:rPr>
                <w:rFonts w:cs="宋体;SimSun" w:ascii="宋体;SimSun" w:hAnsi="宋体;SimSun"/>
                <w:kern w:val="0"/>
                <w:sz w:val="18"/>
                <w:szCs w:val="18"/>
              </w:rPr>
              <w:t>(Spartina anglica Hubb.)</w:t>
            </w:r>
            <w:r>
              <w:rPr>
                <w:rFonts w:ascii="宋体;SimSun" w:hAnsi="宋体;SimSun" w:cs="宋体;SimSun"/>
                <w:kern w:val="0"/>
                <w:sz w:val="18"/>
                <w:szCs w:val="18"/>
              </w:rPr>
              <w:t>繁殖对策及防治途径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自然科学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孙  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R2013FL03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面向低照度受限空间的移动机器人立体视觉快速导航技术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社会科学规划研究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13CWYJ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漆画现状及发展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社会科学规划研究青年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莉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13DWYZ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齐鲁民族器乐民间乐种的挖掘、整理与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教育科学规划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GZ06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信息化领导力模型构建与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教育科学规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建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GG20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回归教育视域下校园体育生态系统的构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教育科学规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  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GG2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课改视角下高等数学课程体系的优化设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人文社科研究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道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WE0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清代前期广东海防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人文社科研究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全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WH0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人际交往的心理需求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人文社科研究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士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WH9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生综合素质拓展体系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人文社科研究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玲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WA5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校思想政治理论课吸引力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人文社科研究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  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WD6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鲁冀豫皖五省中原官话方言比较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人文社科研究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维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WG6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源枯竭型城市转型期人力资源战略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科技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王  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LD0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型</w:t>
            </w:r>
            <w:r>
              <w:rPr>
                <w:color w:val="000000"/>
                <w:sz w:val="18"/>
                <w:szCs w:val="18"/>
              </w:rPr>
              <w:t>α-</w:t>
            </w:r>
            <w:r>
              <w:rPr>
                <w:color w:val="000000"/>
                <w:sz w:val="18"/>
                <w:szCs w:val="18"/>
              </w:rPr>
              <w:t>型葡萄糖苷酶抑制剂的作用机制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果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科技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孝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LI0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两类随机系统问题的研究与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6</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科技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闫  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LN0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太赫兹新型功能器件的设计与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科技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士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LN0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电极光电化学腐蚀法</w:t>
            </w:r>
            <w:r>
              <w:rPr>
                <w:color w:val="000000"/>
                <w:sz w:val="18"/>
                <w:szCs w:val="18"/>
              </w:rPr>
              <w:t>GaN</w:t>
            </w:r>
            <w:r>
              <w:rPr>
                <w:color w:val="000000"/>
                <w:sz w:val="18"/>
                <w:szCs w:val="18"/>
              </w:rPr>
              <w:t>锥体阵列的制备及其应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科技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迟庆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LN5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挖掘在医学影像中的应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6</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校科技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燕孝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J13LN5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于稀疏表达的鲁棒羽绒图像多尺度识别技术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1" w:name="OLE_LINK2"/>
            <w:bookmarkStart w:id="2" w:name="OLE_LINK1"/>
            <w:r>
              <w:rPr>
                <w:rFonts w:ascii="宋体;SimSun" w:hAnsi="宋体;SimSun" w:cs="宋体;SimSun"/>
                <w:sz w:val="18"/>
                <w:szCs w:val="18"/>
              </w:rPr>
              <w:t>论文、研究报告</w:t>
            </w:r>
            <w:bookmarkEnd w:id="1"/>
            <w:bookmarkEnd w:id="2"/>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文化艺术科学重点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发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20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鼓儿词流变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文化艺术科学重点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珠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民间美术受众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文化艺术科学重点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格利特绘画中诗性哲学思想的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高等学校思想政治教育研究会资助类思政立项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守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kern w:val="0"/>
                <w:sz w:val="18"/>
                <w:szCs w:val="18"/>
              </w:rPr>
              <w:t>Y13SY0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化背景下大学生思想政治教育管理模式创新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统计科研重点课题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胡顺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KT1300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kern w:val="0"/>
                <w:sz w:val="18"/>
                <w:szCs w:val="18"/>
              </w:rPr>
              <w:t>中国城镇化进程中的劳动力供求关系研究：刘易斯转折点的演进路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统计科研重点课题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杨增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KT130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kern w:val="0"/>
                <w:sz w:val="18"/>
                <w:szCs w:val="18"/>
              </w:rPr>
              <w:t>空间统计方法及其在社会经济领域的应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安全生产科技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学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LAJK2013-18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工加氯工艺中漏氯吸收技术及紧急停车系统的研究与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安全生产科技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学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LAJK2013-18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煤矿山地下大坡度高速乘人索道沿线载荷与机械故障无线监测关键技术研究与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稚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18"/>
                <w:szCs w:val="18"/>
              </w:rPr>
            </w:pPr>
            <w:r>
              <w:rPr>
                <w:rFonts w:cs="宋体;SimSun" w:ascii="宋体;SimSun" w:hAnsi="宋体;SimSun"/>
                <w:sz w:val="18"/>
                <w:szCs w:val="18"/>
              </w:rPr>
              <w:t>201309-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枣庄地区农产品黄曲霉毒素污染状况分析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士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sz w:val="18"/>
                <w:szCs w:val="18"/>
              </w:rPr>
              <w:t>增强</w:t>
            </w:r>
            <w:r>
              <w:rPr>
                <w:rFonts w:cs="宋体;SimSun"/>
                <w:bCs/>
                <w:sz w:val="18"/>
                <w:szCs w:val="18"/>
              </w:rPr>
              <w:t>GaN</w:t>
            </w:r>
            <w:r>
              <w:rPr>
                <w:rFonts w:cs="宋体;SimSun"/>
                <w:bCs/>
                <w:sz w:val="18"/>
                <w:szCs w:val="18"/>
              </w:rPr>
              <w:t>基</w:t>
            </w:r>
            <w:r>
              <w:rPr>
                <w:rFonts w:cs="宋体;SimSun"/>
                <w:bCs/>
                <w:sz w:val="18"/>
                <w:szCs w:val="18"/>
              </w:rPr>
              <w:t>LED</w:t>
            </w:r>
            <w:r>
              <w:rPr>
                <w:rFonts w:cs="宋体;SimSun"/>
                <w:bCs/>
                <w:sz w:val="18"/>
                <w:szCs w:val="18"/>
              </w:rPr>
              <w:t>发光效率的微纳结构制备与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果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庆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0-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枣庄上空对流层大气气溶胶</w:t>
            </w:r>
            <w:r>
              <w:rPr>
                <w:sz w:val="18"/>
                <w:szCs w:val="18"/>
              </w:rPr>
              <w:t>Mie</w:t>
            </w:r>
            <w:r>
              <w:rPr>
                <w:sz w:val="18"/>
                <w:szCs w:val="18"/>
              </w:rPr>
              <w:t>激光雷达的设计与激光散射特性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学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 w:val="18"/>
                <w:szCs w:val="18"/>
              </w:rPr>
              <w:t>二氧化碳出发合成环状碳酸酯的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兴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 w:val="18"/>
                <w:szCs w:val="18"/>
              </w:rPr>
              <w:t>超颖材料构筑微纳波导器件的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冬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环保型耐磨地坪的试验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雪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化脱硫废液富盐提取的设计和应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培养学科带头人计划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宗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4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双电机独立驱动模式电动汽车的关键技术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软科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志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RKA0401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型城镇化进程中的劳动力供求关系研究：刘易斯转折点的演进路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科学技术发展计划项目（软科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俞  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RKA040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源审计基于枣庄资源转型的煤化工企业应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工程技术研究中心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洪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枣庄市石榴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6</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京师范大学开放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丽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HX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同类型的双语经验对语言控制脑网络的塑造作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中科院山西煤炭化学研究所合作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登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HX0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对气候变化的碳排放认证及相关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科院微生物研究所开放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HX0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石耳目表基结合的共祖性状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市安监局委托课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学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3HX0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化工企业自动化控制及安全联锁技术研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学院博士科研启动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震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BS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史学“碎片化”问题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6</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学院博士科研启动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  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BS0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化视野下的中国近代启蒙思想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6</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果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学院博士科研启动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文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BS0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好氧细菌作用下碳酸盐矿物的形成机制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枣庄学院博士科研启动基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承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2013BS0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于多源遥感数据的太湖蓝藻水华爆发时空分布规律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赵荣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ZD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新建本科院校辅导员队伍建设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术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重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陆德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ZD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校“导师制”工作体系创新性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何</w:t>
            </w:r>
            <w:r>
              <w:rPr>
                <w:rFonts w:eastAsia="Times New Roman"/>
                <w:sz w:val="18"/>
                <w:szCs w:val="18"/>
              </w:rPr>
              <w:t xml:space="preserve">  </w:t>
            </w:r>
            <w:r>
              <w:rPr>
                <w:sz w:val="18"/>
                <w:szCs w:val="18"/>
              </w:rPr>
              <w:t>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YB0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校大学生学习发展指导体系研究——以枣庄学院为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论文或调查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201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颜炳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YB0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学生时尚消费之价值取向的调查与引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报告、分析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邓兴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YB0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当代大学生宗教信仰现状研究—以枣庄学院为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翠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YB0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微信对大学生教育与管理思路的创新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2014</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枣庄学院学生思想教育与管理研究一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曾</w:t>
            </w:r>
            <w:r>
              <w:rPr>
                <w:rFonts w:eastAsia="Times New Roman"/>
                <w:sz w:val="18"/>
                <w:szCs w:val="18"/>
              </w:rPr>
              <w:t xml:space="preserve">  </w:t>
            </w:r>
            <w:r>
              <w:rPr>
                <w:sz w:val="18"/>
                <w:szCs w:val="18"/>
              </w:rPr>
              <w:t>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3XGYB0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女大学新生人际关系适应问题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鉴定或论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4-2015</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GG/ProjectApplication/ProjectContentView.aspx?ProjectId=9A7ADB01A3BF11C6944FED9B6793F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2:00Z</dcterms:created>
  <dc:creator>User</dc:creator>
  <dc:description/>
  <cp:keywords/>
  <dc:language>en-US</dc:language>
  <cp:lastModifiedBy>User</cp:lastModifiedBy>
  <dcterms:modified xsi:type="dcterms:W3CDTF">2014-02-26T08:29:00Z</dcterms:modified>
  <cp:revision>128</cp:revision>
  <dc:subject/>
  <dc:title>2012年科研立项项目一览表</dc:title>
</cp:coreProperties>
</file>