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138" w:hanging="13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科研专项经费结余情况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70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校科研基金：</w:t>
      </w:r>
    </w:p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308"/>
        <w:gridCol w:w="900"/>
        <w:gridCol w:w="1126"/>
        <w:gridCol w:w="3554"/>
        <w:gridCol w:w="1486"/>
      </w:tblGrid>
      <w:tr>
        <w:trPr>
          <w:trHeight w:val="1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隶属院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往年结余（元）</w:t>
            </w:r>
          </w:p>
        </w:tc>
      </w:tr>
      <w:tr>
        <w:trPr>
          <w:trHeight w:val="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新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中国女性文学的主题研究与诗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0</w:t>
            </w:r>
          </w:p>
        </w:tc>
      </w:tr>
      <w:tr>
        <w:trPr>
          <w:trHeight w:val="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素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与禁锢——视觉文化与人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26.30</w:t>
            </w:r>
          </w:p>
        </w:tc>
      </w:tr>
      <w:tr>
        <w:trPr>
          <w:trHeight w:val="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晋文人交游方式对文学的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欧美作家的叙述话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6</w:t>
            </w:r>
          </w:p>
        </w:tc>
      </w:tr>
      <w:tr>
        <w:trPr>
          <w:trHeight w:val="1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现代派小说的叙事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醒世姻缘传》方言词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新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女性文学的生态意识之比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6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衍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世纪中国文论的话语形态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圣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世纪中国文学研究的学术转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想思潮与宋代音乐理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方言词汇的聚合分析与差异比较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中的身体隐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俊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人文素质培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学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图书馆随书光盘数据库创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图书馆数字参考咨询平台构建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圣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竞生美学思想的功利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圣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文本鉴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.50</w:t>
            </w:r>
          </w:p>
        </w:tc>
      </w:tr>
      <w:tr>
        <w:trPr>
          <w:trHeight w:val="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衍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美解放与文艺理论的创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衍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时期以来的文艺批评伦理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00</w:t>
            </w:r>
          </w:p>
        </w:tc>
      </w:tr>
      <w:tr>
        <w:trPr>
          <w:trHeight w:val="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伯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世纪九十年代文学转向与社会转型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764.20</w:t>
            </w:r>
          </w:p>
        </w:tc>
      </w:tr>
      <w:tr>
        <w:trPr>
          <w:trHeight w:val="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法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代中日琉关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0</w:t>
            </w:r>
          </w:p>
        </w:tc>
      </w:tr>
      <w:tr>
        <w:trPr>
          <w:trHeight w:val="1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区域文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嫱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和谐社会建设中的公共性问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传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监督员制度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嫱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和谐社会与公共性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 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以来鲁南地区经济社会的整合发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73.52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保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中国化”检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1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墨子》语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2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墨子》语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战胜利与世界革命的非暴力化历史趋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9.00</w:t>
            </w:r>
          </w:p>
        </w:tc>
      </w:tr>
      <w:tr>
        <w:trPr>
          <w:trHeight w:val="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道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时期山东民间信仰文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9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社会主义核心价值体系引领高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1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本科院校学分制教学管理模式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法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琉封贡关系与明代海防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2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意识的培养与雅典民主政治形成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金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魏与敕勒关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1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陆军派阀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.50</w:t>
            </w:r>
          </w:p>
        </w:tc>
      </w:tr>
      <w:tr>
        <w:trPr>
          <w:trHeight w:val="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兴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仲文化与社会发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2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震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的“碎片化”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素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期大学生党建工作模式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  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国家助学贷款精细化管理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建高校管理型财务模式创新财务管理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183.3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610.62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家哲学对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•奎恩思想与创作的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1.53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银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认知策略、词块运用与英语口语水平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  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语境与误码用标记的会话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词汇习得策略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  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认知与自我效能、外语学业成就的相关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之悦的本源、体现、及其人类学意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金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名词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语篇的多模态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8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料库与大学英语词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仲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用式”结构的认知语言学探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儒家经典在西方：译介与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马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代在我国的译介与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显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喻认知视域下副名结构语义压制动因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813.53</w:t>
            </w:r>
          </w:p>
        </w:tc>
      </w:tr>
      <w:tr>
        <w:trPr>
          <w:trHeight w:val="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营销的产品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5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经营模式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3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传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任与我国家族企业成长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科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货膨胀与宏观经济运行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研究—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的选择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位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财务竞争力与社会责任关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国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体育消费市场细分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维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炭黑的研究及其制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工具会计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振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资制度变迁、竞争与国有企业资本结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收入分配结构调整与扩大内需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与会计准则比较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分配结构调整与中国消费需求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抗逆生理特征对不同肥料类型动态响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消费者家庭类商品消费特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光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职业倦怠问题的调查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肥料配施对生姜根系及土壤健康的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光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优化高校内部控制环境的探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局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维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微企业员工幸福度影响因素分析测试模型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903.6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创新团队建设管理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孝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系统的鲁棒自适应输出反馈控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长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交运营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5.33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师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分支学科的思想方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方法论视域下高等数学课程教与学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574.1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启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图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因子分解的圈谱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物资运销管控系统平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长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维曲面上的图的染色问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rkm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的存在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小波变换的图像压缩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汶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ine  Gord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程概周期解理论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永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周期初值问题的数值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图的全染色问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师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学生数学应用意识的培养研究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分支学科的思想方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998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分不等式问题多步多阶段投影类方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的边标号下的树染色问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7.2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某些环与域上矩阵方程的解的形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风险的随机分析与统计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元数矩阵方程的若干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本科教材教学改革的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永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荡问题数值解的理论与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8.5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数据质量模糊评价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.5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中小城市房地产价格统计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住户调查抽样框的设计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学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-1,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加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obole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的函数逼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伟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图的边染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石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多频振荡问题的三角拟合算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二阶常微分方程的保结构算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分形插值方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5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KS(3m-1,6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存在谱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5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映射观点下平面图的各种参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9.5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5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学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ey-Wiener</w:t>
            </w:r>
            <w:r>
              <w:rPr>
                <w:color w:val="000000"/>
                <w:sz w:val="18"/>
                <w:szCs w:val="18"/>
              </w:rPr>
              <w:t>空间中加权不等式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7749.33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兰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赫兹波在左手机材料光子晶体中传输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维光子晶体透射谱特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系异常天体现象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质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入式光纤涡轮流量计的研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质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地区中小企业集群科学发展创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.1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德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序三维光子晶体的机理与性能评价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天线在太阳能电池中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光纤激光器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9.4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系统中的烧孔和光学双稳现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中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高压测试系统的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士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V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长自支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备技术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1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6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继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中自发辐射相干效应的动力学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.5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6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院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材料光子晶体频率禁带特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6.2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905.2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磁超导体微观机制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废旧斜交胎及织物输送带生产短纤维增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退火粒子群算法在多项目优化调度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球头立铣刀前刀面刃磨仿真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振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模糊滑膜变结构的异步电动机直接转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7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集成自动化技术创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7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低照度受限空间移动机器人立体视觉快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24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修饰合成及性能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839.7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糊精丙交酯聚合物的合成方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.00</w:t>
            </w:r>
          </w:p>
        </w:tc>
      </w:tr>
      <w:tr>
        <w:trPr>
          <w:trHeight w:val="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崇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生物质原料生产甲醇技术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春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多糖插层类水滑石复合材料的制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2.7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稳定性的固载型离子液体的制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酸碱基和金属离子相互作用的理论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133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污染酯化反应的绿色化学反应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子液体系催化红景天苷化合物库的构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9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钨、钼氧化物复合纳米材料制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  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通量平行色谱分离器的设计和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活性环碳酸酯的合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8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吡嗪胺类化合物合成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8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鞣花酸金属配合物的合成、结构与生物活性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8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学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碳合成环状碳酸酯的高效催化剂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0.50</w:t>
            </w:r>
          </w:p>
        </w:tc>
      </w:tr>
      <w:tr>
        <w:trPr>
          <w:trHeight w:val="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8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登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介孔锆基固体碱双功能催化剂的构建及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824.79</w:t>
            </w:r>
          </w:p>
        </w:tc>
      </w:tr>
      <w:tr>
        <w:trPr>
          <w:trHeight w:val="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小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榴干腐病生物防治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耀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地区淡水资源生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1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榴皮药物价值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78.20</w:t>
            </w:r>
          </w:p>
        </w:tc>
      </w:tr>
      <w:tr>
        <w:trPr>
          <w:trHeight w:val="1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磷农药对南四湖污染状况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诚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麻舒血胶囊的研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山湖四孔鲤鱼营养价值及遗传特性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榴品种遗传多样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卓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侧柏中总黄酮的提取工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金属生态危害及其对食品安全影响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万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陆栖线蚓科寡毛类分类和区系调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分离蛋白功能性饮品开发技术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特色旅游休闲食品的开发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东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高分子量麦谷蛋白转基因聚合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海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辅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解法制备花生壳总黄酮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诗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动物对重金属胁迫的生理生化响应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美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瓜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提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2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09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速溶滴丸的研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星火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东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专用多元复合硅肥的研制与推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9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星火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山湖乌鳢深加工技术研究及产品开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星火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榴叶红茶生产技术研究及产品开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5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9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基化提高卵白蛋白贮藏稳定性机制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09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榴花多糖分离、鉴定及生物活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693.2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综合竞争力的评价与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远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土地利用与覆盖变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院校专业技术职务评审评价体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4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全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运河旅游发展模式创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的校园商业空间效率评价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尔庄运河古城旅游开发创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导游管理体制创新及导游素质提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 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尺度土壤质量空间变异机理、评价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.50</w:t>
            </w:r>
          </w:p>
        </w:tc>
      </w:tr>
      <w:tr>
        <w:trPr>
          <w:trHeight w:val="1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元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时期枣庄运河区域地理环境变迁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主体功能区枣庄国土空间规划初步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法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中心城区土地集约利用评价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满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毛翠雀的繁殖对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筑对城市风环境的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雅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地方感对旅游发展支持度影响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岩溶塌陷特征及其预测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土壤侵蚀潜在危险度评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厅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礼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贫困与非均衡发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,177.40</w:t>
            </w:r>
          </w:p>
        </w:tc>
      </w:tr>
      <w:tr>
        <w:trPr>
          <w:trHeight w:val="1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淑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南地区县域城镇土地分等研究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1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满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三角洲外来入侵大米草繁殖对策及防治途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858.9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旭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与社区体育相互协调发展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中学生体育消费现状的调查与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  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体育教育专业开设武术教学可行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传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健身产业运作模式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生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体育一体化发展体系的理论构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初中学生健康危险行为人口统计比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运后枣庄市体育旅游市场开发研究与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规划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昭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体育课实施有效合作学习方法评价方案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科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德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工作者体育文化现状及对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817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兴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仲文化与社会发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儿庄运河号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1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流行音乐的文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90</w:t>
            </w:r>
          </w:p>
        </w:tc>
      </w:tr>
      <w:tr>
        <w:trPr>
          <w:trHeight w:val="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运河音乐文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  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即兴伴奏中和声语言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1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音乐史研究从弘扬枣庄音乐文化做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1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教学中“高原现象”问题探析与对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庄柳琴戏女腔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民歌主题改编的钢琴变奏曲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580.2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与数字媒体结合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兆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世纪二十至四十年代山水画复古思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  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素描教学模式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敏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的个性化设计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青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摄影的探索与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环保陶瓷在未来室内空间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儿庄古城景观空间形成及其文化内涵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1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敏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校园景观营造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间美术色彩对当代油画创作的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  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元素在当代设计中应用的反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现代化进程中水乡古镇的生存与发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敏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西南地方高校校园景观营造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伽运春秋历史长卷绘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000</w:t>
            </w:r>
          </w:p>
        </w:tc>
      </w:tr>
      <w:tr>
        <w:trPr>
          <w:trHeight w:val="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地区中小企业集群创新能力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加密方案的安全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10.5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庆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据挖掘的高校教务决策支持系统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手指静脉与指纹的双重身份识别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识别在种子检测中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海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类非线性发展方程的精确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加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挖掘在病毒式营销中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振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挖掘在智能监控系统中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同源攻击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DO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导游系统在台儿庄古城中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校园三维漫游系统的建设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1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目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防御网络入侵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,235.75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承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性导向的监控指标体系的重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uce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多数据源全文检索系统的研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振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ge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网络学习评价系统设计研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4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霞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突发事件下机会网络节点移动模型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4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信委专项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孝飞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创新能力培养的软件外包人才培养模式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141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可安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庄市城市转型期中小企业创新能力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446.25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师基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高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应与超越：基础教育课程改革背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,117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师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网络课程（精品课程）生成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6</w:t>
            </w:r>
          </w:p>
        </w:tc>
      </w:tr>
      <w:tr>
        <w:trPr>
          <w:trHeight w:val="1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视频媒体传播平台的开发与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基本问题的现象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洪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职业承诺与主观幸福感的关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长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我国传统文化思想的公民心理健康教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5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格技术在强迫症认知疗法中的应用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857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旭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教文学传统及对古代政治诗歌的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枣庄地方戏—柳琴戏的发展与传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与中国当代绘画关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宪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根艺术热视域下影响剧本创作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色彩学理论的电影语言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维动画的数字化实现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亚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语境下电视节目主持人“幽默”特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6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时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时代”网络传播者的伦理素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6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网络广告语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鸿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习语翻译的归化和异化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鸿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流行语的模因论研究及认知理据探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经人物米甲形象塑造的反讽叙事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维视角的外交话语语用模糊现象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中日对译语料库的中日同形词含义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批评视角下的英美文学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念流利与第二语言习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877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地方新建本科院校的服务机制与对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战后社会主义国家对社会义义模式的探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贤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全球化背景下的非政府组织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马克思主义的后现代诠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诚信思想与构建和谐社会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与我国的对外交往的关系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月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网瘾现状与青少年“三理”教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对外交往中的宗教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8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希腊橄榄的价值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00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媛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费用报销系统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0</w:t>
            </w:r>
          </w:p>
        </w:tc>
      </w:tr>
      <w:tr>
        <w:trPr>
          <w:trHeight w:val="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会计制度改革的影响及对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19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并购风险问题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2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47.50</w:t>
            </w:r>
          </w:p>
        </w:tc>
      </w:tr>
      <w:tr>
        <w:trPr>
          <w:trHeight w:val="2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59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级项目、奖励、鉴定成果材料印刷与差旅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59.20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88091.52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（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绍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急性咳嗽的病因分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（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宽带精确定位技术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（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胁迫下植物生理生化及光喝特性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3</w:t>
            </w:r>
          </w:p>
        </w:tc>
      </w:tr>
      <w:tr>
        <w:trPr>
          <w:trHeight w:val="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项目（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小粒子光散射特性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70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纵、横向课题经费：</w:t>
      </w:r>
    </w:p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往年项目：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654"/>
        <w:gridCol w:w="892"/>
        <w:gridCol w:w="1198"/>
        <w:gridCol w:w="3445"/>
        <w:gridCol w:w="1324"/>
      </w:tblGrid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隶属院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往年结余（元）</w:t>
            </w:r>
          </w:p>
        </w:tc>
      </w:tr>
      <w:tr>
        <w:trPr>
          <w:trHeight w:val="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忠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史办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文化与社会文化良性互动架构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拉文合成工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109.30</w:t>
            </w:r>
          </w:p>
        </w:tc>
      </w:tr>
      <w:tr>
        <w:trPr>
          <w:trHeight w:val="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天然气站点选址与管网模型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育规划课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世界史教学德育价值体系建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75</w:t>
            </w:r>
          </w:p>
        </w:tc>
      </w:tr>
      <w:tr>
        <w:trPr>
          <w:trHeight w:val="1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博士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功率光纤激光器激光模式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88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癌活性成分与蛋白质间协同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8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对世界战争的影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60.8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兆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杭大运河沿岸城市生态城区规划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27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贵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快激光与硅表面相互作用机理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,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高考考生入学追踪调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磁性纳米材料在肿瘤检测和诊疗中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.7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纤维增强工程胎胎面挤出机理方法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泊金酯的绿色合成工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文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地区煤矸石、粉煤灰的高值化开发利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31.3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守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2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业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运河旅游文化资源开发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欧美现实主义作家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政府网站集群管理系统研究与开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5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人文社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 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衰败与整合：资源型城市经济社会转型比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300.42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人文社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昌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身份与民主陀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博士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  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共混相容性及模板效应的基础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博士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永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中振荡问题的数值方法及其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电机驱动模式电动汽车的关键技术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716.1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工程技术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贵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太阳能新技术应用工程技术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8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丽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钙和铅、镉在鱼体内吸收过程中的相互作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8.5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培养学科带头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全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新世以来鲁南地区环境变迁与生态恢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07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监狱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子思想与罪犯教育改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91.52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课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崇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素材料综合利用研究与开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科大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体沉积体系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0.99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衡达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桥用高强度梁柱式护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19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莱特公司横向课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贵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电池及光伏电源系统生产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,955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横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墨竹工卡县金属矿综合成矿信息提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539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监局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工企业生产过程的自动化控制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5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目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智能入侵检测模型的应用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712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宪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地区风暴岩特征及沉积模式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453.5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伯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世纪九十年代文学转向社会转型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攻关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血制备水解蛋白注射液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育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学生新影响因素对体质进行干预的行动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78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德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序三维光子晶体的机理与性能评价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5582.49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映射观点下的平面图中的各种参数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鞣花酸金属配合物的合成结构生物活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碳合成环状碳酸酯高效非均相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永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荡微分方程的高效算法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52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滇西北横断山区线蚓科寡毛类区系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11.57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人文社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战与创新：全球化条件下我国的国家安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92.3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发展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PEG-Fe3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纳米材料的合成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,068.54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发展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小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榴干腐病微生物源农药的研发与试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631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博士基金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肽与含氧酸盐之间的相互作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26.24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博士基金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羊草后代种质系的细胞分子遗传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99.9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陆栖线蚓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系统发育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68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井下直线推进设备群的无线传感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期初值问题数值解的算法及其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学习思想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7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资源枯竭型城市转型实证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科学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大学生专业选择的问题调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联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泇运河与区域（枣庄）社会发展变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联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子思想与罪犯教育改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吴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废水的深度处理及资源化利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电磁介质的理论与应用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时变机电设备群监测中无线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德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旧斜交胎整体回收粉碎方法及装备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法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水资源丰富地区水系对城市空间结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大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光绪《峄县志》明清人文资料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中的文化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原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良蓝莓品种引种筛选和快繁技术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学科带头人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型城市（枣庄）产业分析与规划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717.4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高新技术自主专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煤气化除尘技术与煤化工开发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专项子课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登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对气候变化的碳收支认证及相关问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区政府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文化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监狱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子思想与罪犯教育改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363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安监局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企业自动化控制及安全联锁技术研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650.7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装备制造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文化策划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一煤电化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发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实践演出指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区华志酒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枣庄服务行业职工幸福感策略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45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区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圣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枣庄市地方文化资源的研究与探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79.5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圣禾传媒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工业中的中兴煤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4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科技处提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上级有资项目提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7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科技局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全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环境下心理测评与干预专家系统开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88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政府委托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全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枣庄的建设—理念与政策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94159.85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市科技局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糊控制在煤焦化企业自动控制及安全连锁中的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后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衍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美解放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尺度模拟纳米图案化限制对嵌段共聚物自组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52.2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基金专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学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-1,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的加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类的逼近问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8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基金专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兴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带隙主动可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导特性的理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8.5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发展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文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控核壳型磁性纳米复合光催化剂的制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9.2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非对称立体视频的图像分辨率增强的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0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自然科学基金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一体：资源城市经济社会转型及其管理模式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联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文化在城市转型中的保护与传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联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家学派的教育思想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会科学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特色文化品牌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5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会科学规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城乡结合部体育文化公共服务体系建设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.0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高校人文社科专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昌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公民教育思潮与当代中国大学生思想政治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软科学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旅游商品游客需求特征分析及开发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3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软科学计划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大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枣庄运河商业文化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8.6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安监局委托课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学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企业自动化控制及安全联锁技术研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29.70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63212.20</w:t>
            </w:r>
          </w:p>
        </w:tc>
      </w:tr>
    </w:tbl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新增经费</w:t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473"/>
        <w:gridCol w:w="900"/>
        <w:gridCol w:w="1126"/>
        <w:gridCol w:w="3554"/>
        <w:gridCol w:w="1440"/>
      </w:tblGrid>
      <w:tr>
        <w:trPr>
          <w:trHeight w:val="2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隶属院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增经费（元）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项目（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乃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功自补偿三相异步电动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2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联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文化在城市转型中的保护与传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联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家学派的教育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学技术发展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文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控核壳型磁性纳米复合光催化剂的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 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衰败与整合：资源型城市经济社会转型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60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战与创新：全球化条件下我国的国家安全与宗教交往的关系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道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代前期广东海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全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人际交往的心理需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</w:t>
            </w:r>
            <w:r>
              <w:rPr>
                <w:color w:val="000000"/>
                <w:sz w:val="18"/>
                <w:szCs w:val="18"/>
              </w:rPr>
              <w:t>@-</w:t>
            </w:r>
            <w:r>
              <w:rPr>
                <w:color w:val="000000"/>
                <w:sz w:val="18"/>
                <w:szCs w:val="18"/>
              </w:rPr>
              <w:t>型葡萄糖苷酶抑制剂的作用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69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孝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类随机系统问题的研究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29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赫兹新型功能器件的设计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0.5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士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电极光电化学腐蚀法</w:t>
            </w:r>
            <w:r>
              <w:rPr>
                <w:color w:val="000000"/>
                <w:sz w:val="18"/>
                <w:szCs w:val="18"/>
              </w:rPr>
              <w:t>GaN</w:t>
            </w:r>
            <w:r>
              <w:rPr>
                <w:color w:val="000000"/>
                <w:sz w:val="18"/>
                <w:szCs w:val="18"/>
              </w:rPr>
              <w:t>椎体阵列的制备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16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攻关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兰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赫兹滤波器与吸收器等器件的设计测试及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3.8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伯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十年代至九十年代文学的历史延续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46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漆画现状及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合教育理念下特殊儿童社区教育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5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视与构建：现代思想政治教育接受行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97.6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超导材料中自旋波激发的性质及其对电子态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博士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金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源亲核试剂作用下的糖苷合成酶催化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思政专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守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化背景下大学生思政教育管理模式创新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30706041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宗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双电机独立驱动模式电动汽车的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安监局委托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学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企业自动化控制及安全联锁技术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监狱委托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书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子与罪犯教育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士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增强</w:t>
            </w:r>
            <w:r>
              <w:rPr>
                <w:rFonts w:cs="宋体;SimSun"/>
                <w:bCs/>
                <w:sz w:val="18"/>
                <w:szCs w:val="18"/>
              </w:rPr>
              <w:t>GaN</w:t>
            </w:r>
            <w:r>
              <w:rPr>
                <w:rFonts w:cs="宋体;SimSun"/>
                <w:bCs/>
                <w:sz w:val="18"/>
                <w:szCs w:val="18"/>
              </w:rPr>
              <w:t>基</w:t>
            </w:r>
            <w:r>
              <w:rPr>
                <w:rFonts w:cs="宋体;SimSun"/>
                <w:bCs/>
                <w:sz w:val="18"/>
                <w:szCs w:val="18"/>
              </w:rPr>
              <w:t>LED</w:t>
            </w:r>
            <w:r>
              <w:rPr>
                <w:rFonts w:cs="宋体;SimSun"/>
                <w:bCs/>
                <w:sz w:val="18"/>
                <w:szCs w:val="18"/>
              </w:rPr>
              <w:t>发光效率的微纳结构制备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上空对流层大气气溶胶</w:t>
            </w:r>
            <w:r>
              <w:rPr>
                <w:sz w:val="18"/>
                <w:szCs w:val="18"/>
              </w:rPr>
              <w:t>Mie</w:t>
            </w:r>
            <w:r>
              <w:rPr>
                <w:sz w:val="18"/>
                <w:szCs w:val="18"/>
              </w:rPr>
              <w:t>激光雷达的设计与激光散射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化脱硫废液富盐提取的设计和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稚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地区农产品黄曲霉毒素污染状况分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60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山西煤炭化学研究所合作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登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气候变化的碳排放认证及相关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70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博士科研基金：</w:t>
      </w:r>
    </w:p>
    <w:p>
      <w:pPr>
        <w:pStyle w:val="Normal"/>
        <w:snapToGrid w:val="false"/>
        <w:spacing w:before="156" w:after="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往年结余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94"/>
        <w:gridCol w:w="4500"/>
        <w:gridCol w:w="1440"/>
      </w:tblGrid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往年结余（元）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1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刘宗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1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张爱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7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1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李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66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1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李吉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09.7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裴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5923.7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2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董嫱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49.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2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王云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8.1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2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庄金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88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2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社会发展学院安  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2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陶道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14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2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朱法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56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2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蒋  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94.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4010.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3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韩建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9.8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4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杨增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5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房永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8.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5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翟学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66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665.1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6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张兴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8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6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马  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19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679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7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刘彩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92.8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7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孙  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2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7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张成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8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474.8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王登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99.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刘春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8.1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刘  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11.4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肖瑞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07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闫春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40.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闫  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02.5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7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伊文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73.3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8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与材料学院张学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80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8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学院周蜂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0.9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8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学院王金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2.7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8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学院隋吴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2.4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8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学院吕发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96179.9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9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陈  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69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9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崔旭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67.5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9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马  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66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9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王玉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1.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9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于  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74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090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卓丽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03.1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9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陈原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11.8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9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张  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7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9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张立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67.1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9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明东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84.7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42245.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0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资源环境学院成  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4.4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0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资源环境学院彭远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0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资源环境学院谢正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7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0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资源环境学院王满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4.8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资源环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437.9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4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王秀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7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5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教育科学学院陈庆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24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5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与教育科学学院邹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99.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与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912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18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许士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18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孙佩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57066.59</w:t>
            </w:r>
          </w:p>
        </w:tc>
      </w:tr>
    </w:tbl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增经费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5"/>
        <w:gridCol w:w="3145"/>
        <w:gridCol w:w="270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增经费（元）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02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院郭震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0718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  孔  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0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郭文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1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科研基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唐承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000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70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科研项目匹配经费：</w:t>
      </w:r>
    </w:p>
    <w:p>
      <w:pPr>
        <w:pStyle w:val="Normal"/>
        <w:snapToGrid w:val="false"/>
        <w:spacing w:before="156" w:after="0"/>
        <w:ind w:firstLine="360"/>
        <w:rPr/>
      </w:pPr>
      <w:r>
        <w:rPr/>
        <w:t>结余经费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080"/>
        <w:gridCol w:w="2880"/>
      </w:tblGrid>
      <w:tr>
        <w:trPr>
          <w:trHeight w:val="28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往年结余（元）</w:t>
            </w:r>
          </w:p>
        </w:tc>
      </w:tr>
      <w:tr>
        <w:trPr>
          <w:trHeight w:val="31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1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河文化集合中的枣庄方言文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业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1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学习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1" w:firstLine="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.00</w:t>
            </w:r>
          </w:p>
        </w:tc>
      </w:tr>
      <w:tr>
        <w:trPr>
          <w:trHeight w:val="323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1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域的回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庄子》的比较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8.74</w:t>
            </w:r>
          </w:p>
        </w:tc>
      </w:tr>
      <w:tr>
        <w:trPr>
          <w:trHeight w:val="300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1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世纪九十年代文学转型与社会转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伯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0.87</w:t>
            </w:r>
          </w:p>
        </w:tc>
      </w:tr>
      <w:tr>
        <w:trPr>
          <w:trHeight w:val="317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1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以来鲁南地区经济社会的整合与发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6.40</w:t>
            </w:r>
          </w:p>
        </w:tc>
      </w:tr>
      <w:tr>
        <w:trPr>
          <w:trHeight w:val="307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历史文化研究与新时期枣庄精神建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.00</w:t>
            </w:r>
          </w:p>
        </w:tc>
      </w:tr>
      <w:tr>
        <w:trPr>
          <w:trHeight w:val="32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衰败与整合：资源型城市经济社会转型比较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19.60</w:t>
            </w:r>
          </w:p>
        </w:tc>
      </w:tr>
      <w:tr>
        <w:trPr>
          <w:trHeight w:val="301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资源枯竭型城市转型实证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.00</w:t>
            </w:r>
          </w:p>
        </w:tc>
      </w:tr>
      <w:tr>
        <w:trPr>
          <w:trHeight w:val="320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泇运河与区域（枣庄）社会发展变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.00</w:t>
            </w:r>
          </w:p>
        </w:tc>
      </w:tr>
      <w:tr>
        <w:trPr>
          <w:trHeight w:val="29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历史学专业生存现状调查及对策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314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20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大学生专业选择的问题调查及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0.00</w:t>
            </w:r>
          </w:p>
        </w:tc>
      </w:tr>
      <w:tr>
        <w:trPr>
          <w:trHeight w:val="303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分支学科的思想方法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321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5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新建本科院校科研管理精细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.00</w:t>
            </w:r>
          </w:p>
        </w:tc>
      </w:tr>
      <w:tr>
        <w:trPr>
          <w:trHeight w:val="311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5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中振荡问题的数值方法及其应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永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26.50</w:t>
            </w:r>
          </w:p>
        </w:tc>
      </w:tr>
      <w:tr>
        <w:trPr>
          <w:trHeight w:val="31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5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荡微分方程的高效算法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永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40.00</w:t>
            </w:r>
          </w:p>
        </w:tc>
      </w:tr>
      <w:tr>
        <w:trPr>
          <w:trHeight w:val="304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5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期初值问题数值解的算法及其应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.00</w:t>
            </w:r>
          </w:p>
        </w:tc>
      </w:tr>
      <w:tr>
        <w:trPr>
          <w:trHeight w:val="322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5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子思想与罪犯教育改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.00</w:t>
            </w:r>
          </w:p>
        </w:tc>
      </w:tr>
      <w:tr>
        <w:trPr>
          <w:trHeight w:val="311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6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电机驱动模式电动汽车关健技术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02.50</w:t>
            </w:r>
          </w:p>
        </w:tc>
      </w:tr>
      <w:tr>
        <w:trPr>
          <w:trHeight w:val="316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6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功能化量子点荧光探针的性能优化及其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德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12.70</w:t>
            </w:r>
          </w:p>
        </w:tc>
      </w:tr>
      <w:tr>
        <w:trPr>
          <w:trHeight w:val="30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6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微球腔体制备与应用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德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58.70</w:t>
            </w:r>
          </w:p>
        </w:tc>
      </w:tr>
      <w:tr>
        <w:trPr>
          <w:trHeight w:val="296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7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井下直线推进设备群的无线传感网络数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62.10</w:t>
            </w:r>
          </w:p>
        </w:tc>
      </w:tr>
      <w:tr>
        <w:trPr>
          <w:trHeight w:val="313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癌活性成分与蛋白质间协同作用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30.30</w:t>
            </w:r>
          </w:p>
        </w:tc>
      </w:tr>
      <w:tr>
        <w:trPr>
          <w:trHeight w:val="304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高考考生入学追踪调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8.30</w:t>
            </w:r>
          </w:p>
        </w:tc>
      </w:tr>
      <w:tr>
        <w:trPr>
          <w:trHeight w:val="322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磁性纳米材料在肿瘤检测和诊疗中的应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82.00</w:t>
            </w:r>
          </w:p>
        </w:tc>
      </w:tr>
      <w:tr>
        <w:trPr>
          <w:trHeight w:val="297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子液体系催化红景天苷化合物库的构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99.50</w:t>
            </w:r>
          </w:p>
        </w:tc>
      </w:tr>
      <w:tr>
        <w:trPr>
          <w:trHeight w:val="316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钨、钼氧化物复合纳米材料制备及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30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多糖插层类水滑石复合材料的制备及功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春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324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共混相容性及模板效应的基础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8.10</w:t>
            </w:r>
          </w:p>
        </w:tc>
      </w:tr>
      <w:tr>
        <w:trPr>
          <w:trHeight w:val="299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PEG-Fe3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纳米材料的合成及其在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66.05</w:t>
            </w:r>
          </w:p>
        </w:tc>
      </w:tr>
      <w:tr>
        <w:trPr>
          <w:trHeight w:val="318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809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肽与含氧酸盐之间的相互作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呈酸性食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.00</w:t>
            </w:r>
          </w:p>
        </w:tc>
      </w:tr>
      <w:tr>
        <w:trPr>
          <w:trHeight w:val="307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9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陆栖线蚓科寡毛类分类和区系调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万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326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9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滇西北横断山区线蚓科寡毛类区系和物种多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00.00</w:t>
            </w:r>
          </w:p>
        </w:tc>
      </w:tr>
      <w:tr>
        <w:trPr>
          <w:trHeight w:val="302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9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榴干腐病微生物源农药的研发与试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小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25.20</w:t>
            </w:r>
          </w:p>
        </w:tc>
      </w:tr>
      <w:tr>
        <w:trPr>
          <w:trHeight w:val="319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9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羊草后代种质系的细胞分子遗传学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24.20</w:t>
            </w:r>
          </w:p>
        </w:tc>
      </w:tr>
      <w:tr>
        <w:trPr>
          <w:trHeight w:val="310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09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陆栖线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节动物：环带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系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00.00</w:t>
            </w:r>
          </w:p>
        </w:tc>
      </w:tr>
      <w:tr>
        <w:trPr>
          <w:trHeight w:val="313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0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地区风暴岩特征及沉积模式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娟（代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23.10</w:t>
            </w:r>
          </w:p>
        </w:tc>
      </w:tr>
      <w:tr>
        <w:trPr>
          <w:trHeight w:val="304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1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龙舟赛事对运河古城台儿庄经济与文化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0.20</w:t>
            </w:r>
          </w:p>
        </w:tc>
      </w:tr>
      <w:tr>
        <w:trPr>
          <w:trHeight w:val="321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2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仲文化与社会发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兴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298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共享与教育公正的社会学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5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感时代的参与式教师培训模式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5.70</w:t>
            </w:r>
          </w:p>
        </w:tc>
      </w:tr>
      <w:tr>
        <w:trPr>
          <w:trHeight w:val="306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5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碍与促进：教师继续教育中的文化探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高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323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8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身份与民主陀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主义的视角及其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昌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9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18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战与创新：全球化条件下我国的国家安全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.00</w:t>
            </w:r>
          </w:p>
        </w:tc>
      </w:tr>
      <w:tr>
        <w:trPr>
          <w:trHeight w:val="304" w:hRule="exact"/>
        </w:trPr>
        <w:tc>
          <w:tcPr>
            <w:tcW w:w="5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082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地方文化数字资源库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志佩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30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90490.76</w:t>
            </w:r>
          </w:p>
        </w:tc>
      </w:tr>
      <w:tr>
        <w:trPr>
          <w:trHeight w:val="30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网络课程生成性设计和开发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保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学生思想教育管理：</w:t>
      </w:r>
    </w:p>
    <w:p>
      <w:pPr>
        <w:pStyle w:val="Normal"/>
        <w:snapToGrid w:val="false"/>
        <w:spacing w:before="156" w:after="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余经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3240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往年结余（元）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新生入学教育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建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2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大学生核心价值观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突发事件法律适用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衍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思想教育引领的时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综合素质拓展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士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大学生非专业素质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学生差异化教育引导模式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胜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主、实践为特点的大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永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9)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大学生思想政治教育工作的新方法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守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工作深度管理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兴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中柔性与刚性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个人电脑使用的现状调查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聿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建高校党建工作长效工作机制的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爱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公寓文化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轩庆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规划与就业指导课程效果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昭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6)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爱思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解决学生心理问题上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生源地学生的差异性对素质教育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目标管理方式满意度与辅导员工作绩效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炳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9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校园文化建设与大学生思想政治教育的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学生思政教育成果内化效率的途径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环境变化对大学生思想与行为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高强迫群体的认知行为团体心理辅导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道德失范背景下班级管理模式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蒙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建设对高校学生管理工作的挑战及策略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等院校家庭困难学生资助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99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立项评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,631.00</w:t>
            </w:r>
          </w:p>
        </w:tc>
      </w:tr>
    </w:tbl>
    <w:p>
      <w:pPr>
        <w:pStyle w:val="Normal"/>
        <w:snapToGrid w:val="false"/>
        <w:spacing w:lineRule="auto" w:line="360"/>
        <w:ind w:firstLine="316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新增经费分配情况如下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3240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往年结余（元）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大学生核心价值观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思想教育引领的时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综合素质拓展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士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学生差异化教育引导模式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胜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0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主、实践为特点的大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永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工作深度管理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兴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中柔性与刚性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公寓文化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轩庆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规划与就业指导课程效果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昭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生源地学生的差异性对素质教育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1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目标管理方式满意度与辅导员工作绩效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炳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学生思政教育成果内化效率的途径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环境变化对大学生思想与行为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高强迫群体的认知行为团体心理辅导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建设对高校学生管理工作的挑战及策略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等院校家庭困难学生资助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本科院校辅导员队伍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荣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7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“导师制”工作体系创新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德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大学生学习发展指导体系研究——以枣庄学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2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时尚消费之价值取向的调查与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炳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大学生宗教信仰现状研究—以枣庄学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兴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3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信对大学生教育与管理思路的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翠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7193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大学新生人际关系适应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,200.00</w:t>
            </w:r>
          </w:p>
        </w:tc>
      </w:tr>
    </w:tbl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56AA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1">
    <w:name w:val="style2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1:00Z</dcterms:created>
  <dc:creator>微软用户</dc:creator>
  <dc:description/>
  <cp:keywords/>
  <dc:language>en-US</dc:language>
  <cp:lastModifiedBy>User</cp:lastModifiedBy>
  <cp:lastPrinted>2013-02-20T11:21:00Z</cp:lastPrinted>
  <dcterms:modified xsi:type="dcterms:W3CDTF">2014-02-28T00:49:00Z</dcterms:modified>
  <cp:revision>374</cp:revision>
  <dc:subject/>
  <dc:title>2010年各级各类科研项目</dc:title>
</cp:coreProperties>
</file>