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优秀科研成果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829"/>
        <w:gridCol w:w="1230"/>
      </w:tblGrid>
      <w:tr>
        <w:trPr>
          <w:tblHeader w:val="true"/>
          <w:trHeight w:val="48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林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学习思想通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士密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生产力的价值理性与和谐社会的文化自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志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腔研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峰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o-Luminescence Effect of Eu-Gd-Ofloxacin-SDBS System and its Analytical Applicat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永贵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Global robust stability of competitive neural networks with continuously distributed delays and different time scal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奕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nV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米片的简易水热合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雁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陌生化的实现途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锦山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南汉画像石研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玲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论日本文化的和洋结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历史角度看科学与宗教之关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伯存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症候与文学精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洲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票号对我国家族企业引进职业经理人的启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金兰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身教育与道德教育关系探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加国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柔性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开发模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健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野生植物资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兵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re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条件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子的性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旭东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体育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朋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史对科学新课程的启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元芳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旅游开发中色彩运用的思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超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债务重组准则对企业纳税核算的影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荣军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准则与税法中租赁业务处理规定的差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广华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记分卡在我国高校后勤管理中应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爱民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开放教育模式下的个性化自主学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清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寻教育的人性复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承元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课堂情境创设的理性思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琪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写作中“中式英语”的成因、特点及解决对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君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握社会思潮  促进社会进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瑞华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数字时代的纪录片探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永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钢琴练习中的演奏技巧、情感因素与“高原现象”的关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运才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和谐社会简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延霞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指导学生学会阅读”的再思考——重温一位老一辈语文特级教师的做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  争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论张艺谋电影对中国传统文化的表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辉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存思想与精神安全的哲学思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惠珍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神性与奴性的解构中重建女性的光辉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薇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红霉素含量的荷移光谱法测定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丽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氨酸在</w:t>
            </w:r>
            <w:r>
              <w:rPr>
                <w:kern w:val="0"/>
                <w:sz w:val="22"/>
                <w:szCs w:val="22"/>
              </w:rPr>
              <w:t>LiNO</w:t>
            </w:r>
            <w:r>
              <w:rPr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kern w:val="0"/>
                <w:sz w:val="22"/>
                <w:szCs w:val="22"/>
              </w:rPr>
              <w:t>,NaNO</w:t>
            </w:r>
            <w:r>
              <w:rPr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kern w:val="0"/>
                <w:sz w:val="22"/>
                <w:szCs w:val="22"/>
              </w:rPr>
              <w:t>,KNO</w:t>
            </w:r>
            <w:r>
              <w:rPr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NaCLO</w:t>
            </w:r>
            <w:r>
              <w:rPr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溶液中的体积性质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崇桂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微米级多刺状星形氧化铜的制备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秀英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实践驱动教学的研究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雪云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鸡补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体的制备及其应用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丽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自交系幼胚高效再生系统的建立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敏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单调多步曲线搜索方法的收敛性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政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赛棉圣麻康特丝小提花装饰布的开发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磊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ink Structrures of Spin-Polarized Electrons due to Electron-Magnon Scattering in Ferromagnetic State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鹏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济纳三角洲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土地利用分形特征及变化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霞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区商业等级空间的结构与演变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真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企业市场精细化工资管理系统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勇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珍稀植物资源数字化标本库的建设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相林</w:t>
            </w:r>
          </w:p>
        </w:tc>
        <w:tc>
          <w:tcPr>
            <w:tcW w:w="6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旅游综合实力评价指标体系的构建及其实证研究——以山东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为例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兴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振光散射测定蛋白质的新方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3:00Z</dcterms:created>
  <dc:creator>微软用户</dc:creator>
  <dc:description/>
  <cp:keywords/>
  <dc:language>en-US</dc:language>
  <cp:lastModifiedBy>微软用户</cp:lastModifiedBy>
  <dcterms:modified xsi:type="dcterms:W3CDTF">2008-07-16T09:09:00Z</dcterms:modified>
  <cp:revision>1</cp:revision>
  <dc:subject/>
  <dc:title>枣庄学院2008年度优秀科研成果一览表</dc:title>
</cp:coreProperties>
</file>