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4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pacing w:val="20"/>
          <w:sz w:val="4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第一届山东省教育科学研究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优秀成果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eastAsia="Times New Roman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山东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rFonts w:ascii="宋体;SimSun" w:hAnsi="宋体;SimSun" w:cs="宋体;SimSun"/>
          <w:sz w:val="28"/>
        </w:rPr>
        <w:t>教育基本理论、教育心理、教育信息技术、比较教育、德育、教育经济与管理、教育发展战略、基础教育、高等教育、职业技术教育、成人教育、体育卫生美育、民族教育、教育史填写。</w:t>
      </w:r>
      <w:r>
        <w:rPr>
          <w:sz w:val="28"/>
          <w:szCs w:val="28"/>
        </w:rPr>
        <w:t>跨学科的成果，请选为主的学科填写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类型：应写明“决策咨询类”、“理论创新类”、“实践探索类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成果形式：应写明“著作”、“论文”、“教材”、“工具书”、“研究报告”、“实验报告”、“调查报告”、“咨询报告”、“其他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表中“所属规划”应写明所报成果是否属于全国教育科学“十一五”、“十二五”规划课题成果或山东省教育科学“十一五”、“十二五”规划课题成果；“所属课题级别”应根据批准立项通知写明属于国家重点课题、国家一般课题、国家</w:t>
      </w:r>
      <w:r>
        <w:rPr>
          <w:sz w:val="28"/>
          <w:szCs w:val="28"/>
        </w:rPr>
        <w:t>青年基金课题和教育部重点课题、教育部青年专项课题、教育部规划课题、省规划课题、省规划重点课题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各栏目可视内容量的大小，另加附页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47"/>
        <w:gridCol w:w="495"/>
        <w:gridCol w:w="117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规划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评审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29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承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人承诺所报材料真实，符合相关法律法规要求，不存在争议内容。如有侵权、虚假材料，后果自负。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字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教育科学 规划领导小组办公室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高等院校不填写此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教育科学规划领导小组办公室审核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cp:keywords/>
  <dc:language>en-US</dc:language>
  <cp:lastModifiedBy>User</cp:lastModifiedBy>
  <cp:lastPrinted>2016-02-25T10:46:00Z</cp:lastPrinted>
  <dcterms:modified xsi:type="dcterms:W3CDTF">2016-05-23T08:40:00Z</dcterms:modified>
  <cp:revision>23</cp:revision>
  <dc:subject/>
  <dc:title>全国第三届教育科学研究优秀成果奖</dc:title>
</cp:coreProperties>
</file>