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科技计划项目执行情况报告（模板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属专项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编号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名称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担单位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项目执行的总体情况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照项目合同填写项目执行的总体情况，存在的问题和对策。可能影响项目研发的技术及管理问题，以及解决的对策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项目完成情况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写项目完成了那些重要工作或突破了哪些关键技术。请按完成的时间节点逐月分条填写，内容包括完成的时间，工作或技术的具体内容，完成后的意义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 xml:space="preserve">年工作打算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项目验收计划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24:00Z</dcterms:created>
  <dc:creator>X</dc:creator>
  <dc:description/>
  <cp:keywords/>
  <dc:language>en-US</dc:language>
  <cp:lastModifiedBy>X</cp:lastModifiedBy>
  <dcterms:modified xsi:type="dcterms:W3CDTF">2015-03-30T01:52:00Z</dcterms:modified>
  <cp:revision>5</cp:revision>
  <dc:subject/>
  <dc:title>附件1</dc:title>
</cp:coreProperties>
</file>