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枣庄学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选题具有重要的理论和现实意义，课题负责人及成员的政治业务素质适合承担本课题的研究工作，学校将充分提供完成该课题的条件。学校同意其申报后期资助项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1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内容完全属实；学校能够保证为该课题的研究提供条件与时间；学校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3-04-28T01:17:00Z</dcterms:modified>
  <cp:revision>77</cp:revision>
  <dc:subject/>
  <dc:title>登记号</dc:title>
</cp:coreProperties>
</file>